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m möjligt göra en översyn av skogsvårdslagen med syftet att underlätta ett mer miljövänligt och flexibelt skogsbruk.</w:t>
      </w:r>
      <w:r>
        <w:rPr>
          <w:vanish/>
          <w:highlight w:val="yellow"/>
        </w:rPr>
        <w:t>&gt;&gt;</w:t>
      </w:r>
    </w:p>
    <w:p>
      <w:pPr>
        <w:pStyle w:val="Heading1"/>
        <w:rPr/>
      </w:pPr>
      <w:r>
        <w:rPr/>
        <w:t>Motivering</w:t>
      </w:r>
    </w:p>
    <w:p>
      <w:pPr>
        <w:pStyle w:val="Normal"/>
        <w:rPr/>
      </w:pPr>
      <w:r>
        <w:rPr/>
        <w:t>Det senaste året har tillämpningen av skogsvårdslagens föreskrifter diskuterats flitigt. Detta mot bakgrund av att vissa skogsägare upplever att man måste slutavverka eller kalhugga sin skog för att uppfylla skogsvårdslagens regler. Samtidigt hävdar andra experter att skogsvårdslagen inte alls kräver detta.</w:t>
      </w:r>
    </w:p>
    <w:p>
      <w:pPr>
        <w:pStyle w:val="Normaltindrag"/>
        <w:rPr/>
      </w:pPr>
      <w:r>
        <w:rPr/>
        <w:t>För den enskilde skogsägaren, som ofta är småföretagare på landsbygden, är det viktigt att själv få styra över valet av avverkningsmetod av både ekonomiska och miljömässiga skäl.</w:t>
      </w:r>
    </w:p>
    <w:p>
      <w:pPr>
        <w:pStyle w:val="Normaltindrag"/>
        <w:rPr/>
      </w:pPr>
      <w:r>
        <w:rPr/>
        <w:t>Det vore därmed önskvärt med en översyn av skogsvårdslagen för att öka skogsägarnas frihet att välja avverkningsmetoder, eller möjligen ett förtydligande av lagen om att dagens regler redan möjligg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7</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00:00Z</dcterms:created>
  <dc:creator>ts0816aa</dc:creator>
  <dc:description>AD-ändringar</dc:description>
  <cp:keywords>Motion2000 130522:1400 v6.06</cp:keywords>
  <dc:language>en-US</dc:language>
  <cp:lastModifiedBy>dockonvert</cp:lastModifiedBy>
  <cp:lastPrinted>2013-11-25T17:52:00Z</cp:lastPrinted>
  <dcterms:modified xsi:type="dcterms:W3CDTF">2013-11-25T17:00:00Z</dcterms:modified>
  <cp:revision>2</cp:revision>
  <dc:subject>Skogsvårdslagen</dc:subject>
  <dc:title>M1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6944411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11D6C1C9-A9CB-47F1-AE41-EE4CE29DF0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2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29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5</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kogsvårdslagen</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gsvård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25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854</vt:lpwstr>
  </property>
  <property fmtid="{D5CDD505-2E9C-101B-9397-08002B2CF9AE}" pid="53" name="urixGuid">
    <vt:lpwstr>{A842AC84-2F99-468C-B259-03B863925DE3}</vt:lpwstr>
  </property>
  <property fmtid="{D5CDD505-2E9C-101B-9397-08002B2CF9AE}" pid="54" name="urixOrigin">
    <vt:lpwstr>131125 17:53:24.3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