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medicinering av barn i förskolan och på fritidshem.</w:t>
      </w:r>
      <w:r>
        <w:rPr>
          <w:vanish/>
          <w:highlight w:val="yellow"/>
        </w:rPr>
        <w:t>&gt;&gt;</w:t>
      </w:r>
    </w:p>
    <w:p>
      <w:pPr>
        <w:pStyle w:val="Heading1"/>
        <w:rPr/>
      </w:pPr>
      <w:r>
        <w:rPr/>
        <w:t>Motivering</w:t>
      </w:r>
    </w:p>
    <w:p>
      <w:pPr>
        <w:pStyle w:val="Normal"/>
        <w:rPr/>
      </w:pPr>
      <w:r>
        <w:rPr/>
        <w:t>De flesta barn går i dag i förskolan och på fritidshem; de tillbringar sin dag tillsammans med kamrater hos den personal som finns inom förskolan och fritidshemmet: förskollärare, barnskötare och annan personal. Det innebär att de har flera vuxna som de dagligen har kontakt med och som därmed har god kännedom om barnen och deras behov.</w:t>
      </w:r>
    </w:p>
    <w:p>
      <w:pPr>
        <w:pStyle w:val="Normaltindrag"/>
        <w:rPr/>
      </w:pPr>
      <w:r>
        <w:rPr/>
        <w:t>Även barn med behov av medicinering för en sjukdom, exempelvis diabetes eller svår allergi, finns i förskolan. Deras behov ska tillgodoses inom förskolans verksamhet. Det finns barn som leker precis som andra barn på förskolan och fritidshemmet förutom att det kan vara en fara för dessa barns hälsa och liv om man inte kan ge dem deras medicin även under dagtid. Att medicinera kan innebära att man behöver tabletter eller sprutor, och detta måste då skötas inom förskolans ram.</w:t>
      </w:r>
    </w:p>
    <w:p>
      <w:pPr>
        <w:pStyle w:val="Normaltindrag"/>
        <w:rPr/>
      </w:pPr>
      <w:r>
        <w:rPr/>
        <w:t>Generellt sett har personal inom förskolan inte denna utbildning, utan när frågan kommer upp hanterar man den praktiskt från fall till fall. En jämförelse kan göras med personal inom äldreomsorgen. För att få ge de boende inom äldreomsorgen deras medicin har personalen fått delegation.</w:t>
      </w:r>
    </w:p>
    <w:p>
      <w:pPr>
        <w:pStyle w:val="Normaltindrag"/>
        <w:rPr/>
      </w:pPr>
      <w:r>
        <w:rPr/>
        <w:t>All medicinhantering inom kommunal verksamhet ska knytas till en medicinskt ansvarig sjuksköterska. Endast denna person bör vara ansvarig för eventuella delegationer. Den ansvariga sjuksköterskan kan även vara den som ser över eventuella utbildningsinsatser för personalen inom förskolans verksamhet.</w:t>
      </w:r>
    </w:p>
    <w:p>
      <w:pPr>
        <w:pStyle w:val="Normaltindrag"/>
        <w:rPr/>
      </w:pPr>
      <w:r>
        <w:rPr/>
        <w:t>Det finns en otydlighet i hur frågan om barns medicinering ska hanteras inom förskolans ram. Otydliga regler skapar oro och otrygghet för såväl personal som föräldrar. Det är viktigt att föräldrar, barn och personal vet att kunskapen finns i skolan och förskolan, det ger en grundtrygghet. Och om man har barn i skolåldern som precis har fått diagnosen diabetes eller en allergi är det viktigt att kunskapen redan finns i skolan när man själv som förälder behöver stöd.</w:t>
      </w:r>
    </w:p>
    <w:p>
      <w:pPr>
        <w:pStyle w:val="Normaltindrag"/>
        <w:rPr/>
      </w:pPr>
      <w:r>
        <w:rPr/>
        <w:t>Jag anser att det behöver finnas tydligare riktlinjer för hur förskolan ska hantera barn som behöver medicin dagligen eller vid akuta besvär. Jag anser vidare att det krävs utbildningsinsatser för all personal inom förskolan vad gäller medicinering av barn inom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medicinering inom barn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2T10:46:00Z</cp:lastPrinted>
  <dcterms:modified xsi:type="dcterms:W3CDTF">2010-11-02T09:50:00Z</dcterms:modified>
  <cp:revision>2</cp:revision>
  <dc:subject>Barns medicinering inom barnomsorgen</dc:subject>
  <dc:title>s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5559443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EC5B5E87-A0F3-4A50-AF95-B7A289267E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0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3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s medicinering inom barnomsor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medicinering inom barnomsor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00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190</vt:lpwstr>
  </property>
  <property fmtid="{D5CDD505-2E9C-101B-9397-08002B2CF9AE}" pid="53" name="urixGuid">
    <vt:lpwstr>{18DB93DA-B2A0-4515-9830-116C05179EF8}</vt:lpwstr>
  </property>
  <property fmtid="{D5CDD505-2E9C-101B-9397-08002B2CF9AE}" pid="54" name="urixOrigin">
    <vt:lpwstr>101102 10:46:08.523</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