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tatsrådsberedning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v-SE"/>
        </w:rPr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6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7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9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0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1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15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ummer">
    <vt:lpwstr>84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