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ett renare Sverige.</w:t>
      </w:r>
      <w:r>
        <w:rPr>
          <w:vanish/>
          <w:highlight w:val="yellow"/>
        </w:rPr>
        <w:t>&gt;&gt;</w:t>
      </w:r>
    </w:p>
    <w:p>
      <w:pPr>
        <w:pStyle w:val="Heading1"/>
        <w:rPr/>
      </w:pPr>
      <w:r>
        <w:rPr/>
        <w:t>Motivering</w:t>
      </w:r>
    </w:p>
    <w:p>
      <w:pPr>
        <w:pStyle w:val="Normal"/>
        <w:rPr/>
      </w:pPr>
      <w:r>
        <w:rPr/>
        <w:t>Under vår skol- och uppväxttid påmindes vi ständigt om behovet och viljan att hålla vårt land rent från nedskräpning. Det fanns en fortlöpande kampanj vid namn ”Håll Sverige rent”.</w:t>
      </w:r>
    </w:p>
    <w:p>
      <w:pPr>
        <w:pStyle w:val="Normaltindrag"/>
        <w:rPr/>
      </w:pPr>
      <w:r>
        <w:rPr/>
        <w:t>Kampanjen syftade till att vi tillsammans skulle ta ett gemensamt ansvar för att se till att all nedskräpning av vår svenska natur stoppades. Både statliga myndigheter och kommuner var involverade på olika sätt, kommunerna framförallt genom att se till att papperskorgar och sopsäckar fanns tillgängliga på lämpliga platser, men också genom att i skolan från tidig ålder informera och undervisa skolbarnen om nyttan av en ren natur.</w:t>
      </w:r>
    </w:p>
    <w:p>
      <w:pPr>
        <w:pStyle w:val="Normaltindrag"/>
        <w:spacing w:lineRule="auto" w:line="240"/>
        <w:rPr>
          <w:szCs w:val="24"/>
        </w:rPr>
      </w:pPr>
      <w:r>
        <w:rPr>
          <w:szCs w:val="24"/>
        </w:rPr>
        <w:t>Resultatet blev att vi fick ett renare Sverige.</w:t>
      </w:r>
    </w:p>
    <w:p>
      <w:pPr>
        <w:pStyle w:val="Normaltindrag"/>
        <w:rPr/>
      </w:pPr>
      <w:r>
        <w:rPr/>
        <w:t>Dessvärre kan vi nu konstatera att nedskräpningen tagit fart igen. Vi ser det efter våra vägar och rastplatser. Vi ser det vid badstränder och parkeringar. Vi ser det i städernas parker där det för vissa innevånare blivit en vana att bara lämna förpackningar och burkar när man intagit en snabblunch eller ett kvällsmål, eller se bara hur det ser ut på våra biografer när filmen är slut.</w:t>
      </w:r>
    </w:p>
    <w:p>
      <w:pPr>
        <w:pStyle w:val="Normaltindrag"/>
        <w:rPr/>
      </w:pPr>
      <w:r>
        <w:rPr/>
        <w:t>Att vara rädd om vår natur och motverka nedskräpning måste idag vara lika aktuellt som det en gång var när kampanjen ”Håll Sverige rent” drogs igång. Det finns behov av att återuppta detta arbete i större omfattning än vad som görs idag.</w:t>
      </w:r>
    </w:p>
    <w:p>
      <w:pPr>
        <w:pStyle w:val="Normaltindrag"/>
        <w:rPr/>
      </w:pPr>
      <w:r>
        <w:rPr/>
        <w:t>Vi vill därför att det åter blir en kampanj eller nationell samling kring ett arbete som syftar till att vara rädd om vår natur och verka för ett skräpfritt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Sven-Erik Österberg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n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Hasse Sandberg</dc:creator>
  <dc:description>TKG-ktrl, MSMQ4mb, PersReg-Distribution mm</dc:description>
  <cp:keywords>Motion2000 070924 1400 v4.92c</cp:keywords>
  <dc:language>en-US</dc:language>
  <cp:lastModifiedBy>dockonvert</cp:lastModifiedBy>
  <cp:lastPrinted>2007-12-06T15:42:00Z</cp:lastPrinted>
  <dcterms:modified xsi:type="dcterms:W3CDTF">2007-12-11T13:10:00Z</dcterms:modified>
  <cp:revision>2</cp:revision>
  <dc:subject>Ett renare Sverige</dc:subject>
  <dc:title>s43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1662443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7A26205-34AC-4F0E-BAA9-4BFCB0652D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70069</vt:lpwstr>
  </property>
  <property fmtid="{D5CDD505-2E9C-101B-9397-08002B2CF9AE}" pid="15" name="MotionarLista">
    <vt:lpwstr>Österberg, Sven-Erik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och Hans Hoff (s)</vt:lpwstr>
  </property>
  <property fmtid="{D5CDD505-2E9C-101B-9397-08002B2CF9AE}" pid="24" name="Motionsnummer">
    <vt:lpwstr>MJ38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tt renare Sverig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renare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77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230</vt:lpwstr>
  </property>
  <property fmtid="{D5CDD505-2E9C-101B-9397-08002B2CF9AE}" pid="53" name="urixGuid">
    <vt:lpwstr>{CDDE5549-A561-4778-B0C4-EC4C22FF70C8}</vt:lpwstr>
  </property>
  <property fmtid="{D5CDD505-2E9C-101B-9397-08002B2CF9AE}" pid="54" name="urixOrigin">
    <vt:lpwstr>071206 15:42:50.9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