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begär att regeringen återkommer med lagförslag om borttagande av tidsgränser vid avdrag för ökade levnadsomkostnader vid dubbel bosättning.</w:t>
      </w:r>
      <w:r>
        <w:rPr>
          <w:vanish/>
          <w:highlight w:val="yellow"/>
        </w:rPr>
        <w:t>&gt;&gt;</w:t>
      </w:r>
    </w:p>
    <w:p>
      <w:pPr>
        <w:pStyle w:val="Heading1"/>
        <w:rPr/>
      </w:pPr>
      <w:r>
        <w:rPr/>
        <w:t>Motivering</w:t>
      </w:r>
    </w:p>
    <w:p>
      <w:pPr>
        <w:pStyle w:val="Normal"/>
        <w:rPr/>
      </w:pPr>
      <w:r>
        <w:rPr/>
        <w:t>Nuvarande skatteregler medger avdrag för ökade levnadsomkostnader vid dubbel bosättning. Detta om en skattskyldig på grund av sitt arbete flyttat till en ny bostadsort och en bostad behållits för den skattskyldige, dennes make, sambo eller familj på den tidigare bostadsorten. Allt under förutsättning att den dubbla bosättningen är skälig på grund av makens eller sambons förvärvsverksamhet, svårigheter att skaffa en fast bostad på arbetsorten eller någon annan särskild omständighet.</w:t>
      </w:r>
    </w:p>
    <w:p>
      <w:pPr>
        <w:pStyle w:val="Normaltindrag"/>
        <w:rPr/>
      </w:pPr>
      <w:r>
        <w:rPr/>
        <w:t>Avdrag får göras för ökade utgifter för logi samt måltider och småutgifter. Gifta och sambor får dock göra sådana avdrag under längst tre år och övriga skattskyldiga under längst ett år.</w:t>
      </w:r>
    </w:p>
    <w:p>
      <w:pPr>
        <w:pStyle w:val="Normaltindrag"/>
        <w:rPr/>
      </w:pPr>
      <w:r>
        <w:rPr/>
        <w:t>För att underlätta rörligheten på arbetsmarknaden och bl.a. ge människor möjlighet att i större utsträckning bo kvar i utflyttningsbygder bör möjlighet ges till utvidgat avdrag. Tidsgränserna på tre respektive ett år bör förlängas och på sikt tas bort. Förändringen ska ske med början år 2007. Vad som ovan anförts om ökade levnadsomkostnader vid dubbel bosättning bör riksdagen som sin mening ge regeringen till känna.</w:t>
      </w:r>
    </w:p>
    <w:p>
      <w:pPr>
        <w:pStyle w:val="Normaltindrag"/>
        <w:rPr/>
      </w:pPr>
      <w:r>
        <w:rPr/>
        <w:t>I Vänsterpartiets budgetmotion för 2007, Fi245, avsätter vi 100 miljoner kronor f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9</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levnadsomkostnader vid dubbel bo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1:00Z</dcterms:created>
  <dc:creator>ls1108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04T10:23:00Z</cp:lastPrinted>
  <dcterms:modified xsi:type="dcterms:W3CDTF">2007-02-27T12:11:00Z</dcterms:modified>
  <cp:revision>2</cp:revision>
  <dc:subject>Ökade levnadsomkostnader vid dubbel bosättning</dc:subject>
  <dc:title>v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76371651*</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58C03749-A946-4B41-94EF-C0CD9D67ED1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680075</vt:lpwstr>
  </property>
  <property fmtid="{D5CDD505-2E9C-101B-9397-08002B2CF9AE}" pid="15" name="MotionarLista">
    <vt:lpwstr>Engström, Marie (v)\Andersson, Ulla (v)\Frid, Egon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Egon Frid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5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68</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Ökade levnadsomkostnader vid dubbel bosättning</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kade levnadsomkostnader vid dubbel bosät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6680075</vt:lpwstr>
  </property>
  <property fmtid="{D5CDD505-2E9C-101B-9397-08002B2CF9AE}" pid="50" name="nummer">
    <vt:lpwstr>259</vt:lpwstr>
  </property>
  <property fmtid="{D5CDD505-2E9C-101B-9397-08002B2CF9AE}" pid="51" name="partibeteckning">
    <vt:lpwstr>v</vt:lpwstr>
  </property>
  <property fmtid="{D5CDD505-2E9C-101B-9397-08002B2CF9AE}" pid="52" name="skuggnummer">
    <vt:lpwstr>818</vt:lpwstr>
  </property>
  <property fmtid="{D5CDD505-2E9C-101B-9397-08002B2CF9AE}" pid="53" name="urixGuid">
    <vt:lpwstr>{913114B0-7B76-4BC2-AAE5-43ED9A358136}</vt:lpwstr>
  </property>
  <property fmtid="{D5CDD505-2E9C-101B-9397-08002B2CF9AE}" pid="54" name="urixOrigin">
    <vt:lpwstr>070215 16:33:58.424</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56_2006-10-05</vt:lpwstr>
  </property>
  <property fmtid="{D5CDD505-2E9C-101B-9397-08002B2CF9AE}" pid="58" name="Överföringar">
    <vt:r8>0</vt:r8>
  </property>
  <property fmtid="{D5CDD505-2E9C-101B-9397-08002B2CF9AE}" pid="59" name="årsuppgift">
    <vt:lpwstr>200607</vt:lpwstr>
  </property>
</Properties>
</file>