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kommuner ska ha skyldighet att tillhandahålla samtals- och stödgrupper för barn och unga som växer upp i familjer där de vuxna har en riskfylld alkoholkonsumtion.</w:t>
      </w:r>
      <w:r>
        <w:rPr>
          <w:vanish/>
          <w:highlight w:val="yellow"/>
        </w:rPr>
        <w:t>&gt;&gt;</w:t>
      </w:r>
    </w:p>
    <w:p>
      <w:pPr>
        <w:pStyle w:val="Heading1"/>
        <w:rPr/>
      </w:pPr>
      <w:r>
        <w:rPr/>
        <w:t>Motivering</w:t>
      </w:r>
    </w:p>
    <w:p>
      <w:pPr>
        <w:pStyle w:val="Normal"/>
        <w:rPr/>
      </w:pPr>
      <w:r>
        <w:rPr/>
        <w:t>Enligt en rapport från Folkhälsoinstitutet (FHI) lever cirka 385 000 barn och unga i familjer med riskfylld alkoholkonsumtion. Detta påverkar barnen på olika negativa sätt beroende på graden av problem. Några vågar inte ta hem kompisar efter skolan av rädsla för att mamma eller pappa ska vara arg och lynnig. Andra får ta hela ansvaret för hem och småsyskon eftersom föräldrarna är oförmögna till detta.</w:t>
      </w:r>
    </w:p>
    <w:p>
      <w:pPr>
        <w:pStyle w:val="Normaltindrag"/>
        <w:rPr/>
      </w:pPr>
      <w:r>
        <w:rPr/>
        <w:t>De senaste åren har en mycket positiv utveckling skett så till vida att detta problem uppmärksammats, kanske i takt med att vi förstår att alkoholproblem är en sjukdom och att lite av det tabu som funnits att tala om det är på väg bort.</w:t>
      </w:r>
    </w:p>
    <w:p>
      <w:pPr>
        <w:pStyle w:val="Normaltindrag"/>
        <w:rPr/>
      </w:pPr>
      <w:r>
        <w:rPr/>
        <w:t>Det krävs flera åtgärder för att vi ska kunna minska antalet barn som växer upp med föräldrar som har en riskfylld alkoholkonsumtion. En restriktiv alkoholpolitik är självklart grunden. Bra behandling för att de vuxna ska kunna bli friska igen är en annan. För de barn där problemet är ett faktum är samtalsgrupper ett sätt att få stöd.</w:t>
      </w:r>
    </w:p>
    <w:p>
      <w:pPr>
        <w:pStyle w:val="Normaltindrag"/>
        <w:rPr/>
      </w:pPr>
      <w:r>
        <w:rPr/>
        <w:t>IOGT-NTO:s juniorförbund (Junis) gör sedan några år tillbaka en årlig kartläggning av hur kommunerna arbetar med stöd till barn som växer upp under de här förhållandena. De senaste siffrorna (2013) visar att bara 1,4 procent av alla barn i missbruksmiljö och 0,7 procent i riskbruksmiljö fick något stöd.</w:t>
      </w:r>
    </w:p>
    <w:p>
      <w:pPr>
        <w:pStyle w:val="Normaltindrag"/>
        <w:rPr/>
      </w:pPr>
      <w:r>
        <w:rPr/>
        <w:t>Således finns det mycket kvar att göra. Att synliggöra barnen och den problematik deras föräldrars missbruk skapar är oerhört viktigt. Att alla kommuner i hela Sverige kan erbjuda stödsamtal måste vara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lin Lundgre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7</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Elin Lundgren (S)</w:t>
    </w:r>
    <w:r>
      <w:rPr/>
      <w:fldChar w:fldCharType="end"/>
    </w:r>
  </w:p>
  <w:p>
    <w:pPr>
      <w:pStyle w:val="FSHRub2"/>
      <w:rPr/>
    </w:pPr>
    <w:r>
      <w:rPr/>
      <w:fldChar w:fldCharType="begin"/>
    </w:r>
    <w:r>
      <w:rPr/>
      <w:instrText xml:space="preserve"> DOCPROPERTY "Subject"</w:instrText>
    </w:r>
    <w:r>
      <w:rPr/>
      <w:fldChar w:fldCharType="separate"/>
    </w:r>
    <w:r>
      <w:rPr/>
      <w:t>Stöd till barn och unga som växer upp i familjer där riskfylld alkoholkonsumtion finn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Ingela Nilsson</dc:creator>
  <dc:description>AD-ändringar</dc:description>
  <cp:keywords>Motion2000 130522:1400 v6.06</cp:keywords>
  <dc:language>en-US</dc:language>
  <cp:lastModifiedBy>dockonvert</cp:lastModifiedBy>
  <cp:lastPrinted>2013-09-27T10:32:00Z</cp:lastPrinted>
  <dcterms:modified xsi:type="dcterms:W3CDTF">2014-01-20T09:40:00Z</dcterms:modified>
  <cp:revision>2</cp:revision>
  <dc:subject>Stöd till barn och unga som växer upp i familjer där riskfylld alkoholkonsumtion finns</dc:subject>
  <dc:title>S19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876961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CD38830D-2D13-4001-89CA-2DA750B48E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5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4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barn och unga som växer upp i familjer där riskfylld alkoholkonsumtion finns</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 och unga som växer upp i familjer där riskfylld alkoholkonsumtion fin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45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2094</vt:lpwstr>
  </property>
  <property fmtid="{D5CDD505-2E9C-101B-9397-08002B2CF9AE}" pid="53" name="urixGuid">
    <vt:lpwstr>{894DCB36-47EC-43A7-8068-8668D5EC923C}</vt:lpwstr>
  </property>
  <property fmtid="{D5CDD505-2E9C-101B-9397-08002B2CF9AE}" pid="54" name="urixOrigin">
    <vt:lpwstr>131007 06:49:10.36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