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vikten av skolbibliotek.</w:t>
      </w:r>
      <w:r>
        <w:rPr>
          <w:vanish/>
          <w:highlight w:val="yellow"/>
        </w:rPr>
        <w:t>&gt;&gt;</w:t>
      </w:r>
    </w:p>
    <w:p>
      <w:pPr>
        <w:pStyle w:val="Normal"/>
        <w:rPr/>
      </w:pPr>
      <w:r>
        <w:rPr/>
      </w:r>
    </w:p>
    <w:p>
      <w:pPr>
        <w:pStyle w:val="Heading1"/>
        <w:rPr/>
      </w:pPr>
      <w:r>
        <w:rPr/>
        <w:t>Motivering</w:t>
      </w:r>
    </w:p>
    <w:p>
      <w:pPr>
        <w:pStyle w:val="Normal"/>
        <w:rPr/>
      </w:pPr>
      <w:r>
        <w:rPr/>
        <w:t>I 5 § bibliotekslagen (SFS 1996:1596) anges: ”Inom grundskolan och gymnasieskolan skall det finnas lämpligt fördelade skolbibliotek för att stimulera skolelevernas intresse för läsning och litteratur samt för att tillgodose deras behov av material för utbildningen.”</w:t>
      </w:r>
    </w:p>
    <w:p>
      <w:pPr>
        <w:pStyle w:val="Normaltindrag"/>
        <w:rPr/>
      </w:pPr>
      <w:r>
        <w:rPr/>
        <w:t>Skolbibliotekens roll för att utjämna olika förutsättningar mellan barn med olika social och etnisk bakgrund är viktig. Barn som talar ett annat språk än svenska hemma eller barn med få böcker hemma kan genom skolbiblioteken komma i kontakt med böcker och grundlägga sina läs- och studievanor och intresse för läsning för resten av livet.</w:t>
      </w:r>
    </w:p>
    <w:p>
      <w:pPr>
        <w:pStyle w:val="Normaltindrag"/>
        <w:rPr/>
      </w:pPr>
      <w:r>
        <w:rPr/>
        <w:t>Bibliotekens betydelse för kunskapsinhämtandet i skolan är betydelsefull. Den internationella läsundersökningen Pirls 2006, som presenterades i november 2007, framhåller brister hos de svenska skolbiblioteken som en viktig del till brister i svenska barns läskunnighet. Läsundersökningen visar dessutom att endast 6 procent av de svenska eleverna går i en skola med en heltidsanställd bibliotekarie. I jämförelse med de andra nordiska länderna är det få svenska elever som går i skolor med skolbibliotek med mer än 500 böcker och tio tidskrifter. Svenska elever går sällan till något annat bibliotek än klassens eget, och svenska barn lånar färre böcker på skolbiblioteket än barnen i grannländerna.</w:t>
      </w:r>
    </w:p>
    <w:p>
      <w:pPr>
        <w:pStyle w:val="Normaltindrag"/>
        <w:rPr/>
      </w:pPr>
      <w:r>
        <w:rPr/>
        <w:t>Skolbiblioteken har stor betydelse för tillhandahållandet av information och läsupplevelser via datorer, Internet och andra medier.</w:t>
      </w:r>
    </w:p>
    <w:p>
      <w:pPr>
        <w:pStyle w:val="Normaltindrag"/>
        <w:rPr/>
      </w:pPr>
      <w:r>
        <w:rPr/>
        <w:t>Staten har ett ansvar för att se till att bibliotekslagen följs och måste mer aktivt se över att bibliotekslagens femte paragraf inte bara är en tom fras. Frågan om skolbibliotek bör exempelvis ingå vid Skolverkets kommuninspektioner. Skolverket och Myndigheten för skolutveckling bör av regeringen ges ett tydligt uppdrag i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88</w:t>
    </w:r>
    <w:r>
      <w:rPr/>
      <w:fldChar w:fldCharType="end"/>
    </w:r>
  </w:p>
  <w:p>
    <w:pPr>
      <w:pStyle w:val="FSHNormalS5"/>
      <w:rPr/>
    </w:pPr>
    <w:r>
      <w:rPr/>
      <w:fldChar w:fldCharType="begin"/>
    </w:r>
    <w:r>
      <w:rPr/>
      <w:instrText xml:space="preserve"> DOCPROPERTY "MotionarText"</w:instrText>
    </w:r>
    <w:r>
      <w:rPr/>
      <w:fldChar w:fldCharType="separate"/>
    </w:r>
    <w:r>
      <w:rPr/>
      <w:t>av Hans O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bibliotekens betyd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20:00Z</dcterms:created>
  <dc:creator>ki0524aa</dc:creator>
  <dc:description/>
  <cp:keywords>Motion2000 090911 1300 5.05c</cp:keywords>
  <dc:language>en-US</dc:language>
  <cp:lastModifiedBy>dockonvert</cp:lastModifiedBy>
  <cp:lastPrinted>2009-12-01T10:16:00Z</cp:lastPrinted>
  <dcterms:modified xsi:type="dcterms:W3CDTF">2009-12-01T09:20:00Z</dcterms:modified>
  <cp:revision>2</cp:revision>
  <dc:subject>Skolbibliotekens betydelse</dc:subject>
  <dc:title>s6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129648085*</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3A100657-B4AC-4C2B-8901-B4DC08026F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60050069</vt:lpwstr>
  </property>
  <property fmtid="{D5CDD505-2E9C-101B-9397-08002B2CF9AE}" pid="15" name="MotionarLista">
    <vt:lpwstr>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Olsson (s)</vt:lpwstr>
  </property>
  <property fmtid="{D5CDD505-2E9C-101B-9397-08002B2CF9AE}" pid="24" name="Motionsnummer">
    <vt:lpwstr>Ub28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0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kolbibliotekens betydelse</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kolbibliotekens betydels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1</vt:lpwstr>
  </property>
  <property fmtid="{D5CDD505-2E9C-101B-9397-08002B2CF9AE}" pid="48" name="dokumenttyp">
    <vt:lpwstr>motion</vt:lpwstr>
  </property>
  <property fmtid="{D5CDD505-2E9C-101B-9397-08002B2CF9AE}" pid="49" name="id">
    <vt:lpwstr>20092010000000000115000060050069</vt:lpwstr>
  </property>
  <property fmtid="{D5CDD505-2E9C-101B-9397-08002B2CF9AE}" pid="50" name="nummer">
    <vt:lpwstr>288</vt:lpwstr>
  </property>
  <property fmtid="{D5CDD505-2E9C-101B-9397-08002B2CF9AE}" pid="51" name="partibeteckning">
    <vt:lpwstr>s</vt:lpwstr>
  </property>
  <property fmtid="{D5CDD505-2E9C-101B-9397-08002B2CF9AE}" pid="52" name="skuggnummer">
    <vt:lpwstr>1139</vt:lpwstr>
  </property>
  <property fmtid="{D5CDD505-2E9C-101B-9397-08002B2CF9AE}" pid="53" name="urixGuid">
    <vt:lpwstr>{D3D00E35-C5CF-47DC-85DD-09ABB9DC3B7E}</vt:lpwstr>
  </property>
  <property fmtid="{D5CDD505-2E9C-101B-9397-08002B2CF9AE}" pid="54" name="urixOrigin">
    <vt:lpwstr>091201 10:17:23.992</vt:lpwstr>
  </property>
  <property fmtid="{D5CDD505-2E9C-101B-9397-08002B2CF9AE}" pid="55" name="urixVersion">
    <vt:lpwstr>3.2.7.16</vt:lpwstr>
  </property>
  <property fmtid="{D5CDD505-2E9C-101B-9397-08002B2CF9AE}" pid="56" name="utskottsbeteckning">
    <vt:lpwstr>Ub</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