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fortsatt satsning på valid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szCs w:val="22"/>
        </w:rPr>
        <w:t>Valideringsdelegationen tillsattes den 1 januari 2004 och hade ett tidsbegränsat uppdrag t.o.m. år 2007. Dess arbete har varit mycket viktigt för att hitta vägar för en förhoppningsvis snabbare hantering och likvärdig validering i hela Sverige.</w:t>
      </w:r>
    </w:p>
    <w:p>
      <w:pPr>
        <w:pStyle w:val="Normaltindrag"/>
        <w:rPr/>
      </w:pPr>
      <w:r>
        <w:rPr/>
        <w:t>Valideringsdelegationen har arbetat med att ge vägledning, och den har funnit att begreppet ”vägledning” används för en mängd skiftande insatser i samband med validering, utbildning och arbetsmarknadsfrågor. Oklarheter om den faktiska innebörden av ”vägledningsinslag i valideringsprocessen” leder lätt till missförstånd vid kvalitets- och processbeskrivning. Vägledning bör exempelvis kunna urskiljas bland besläktade insatser såsom ”coachning”, information, administration, mäklande verksamhet osv.</w:t>
      </w:r>
    </w:p>
    <w:p>
      <w:pPr>
        <w:pStyle w:val="Normaltindrag"/>
        <w:rPr/>
      </w:pPr>
      <w:r>
        <w:rPr/>
        <w:t>De kännetecken som man utgår från när det gäller definitionen av vägledning är följande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Det föreligger eller man upplever ett problem att lösa eller förstå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>
          <w:color w:val="000000"/>
          <w:szCs w:val="22"/>
        </w:rPr>
        <w:t>Utgångspu</w:t>
      </w:r>
      <w:r>
        <w:rPr/>
        <w:t>nkten är personens självbild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Syftet är en förändring av attityd eller handlingsberedskap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Kontakten har formen av dialog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Den som vägleder gör det i en professionell roll till vilken man kan knyta förväntning</w:t>
      </w:r>
      <w:r>
        <w:rPr>
          <w:color w:val="000000"/>
          <w:szCs w:val="22"/>
        </w:rPr>
        <w:t>ar på opartiskhet, ansvar, kompetens, integritet osv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alideringsdelegationens arbete har bl.a. gått ut på att klarlägga kunskapsnivån, anpassa innehållet i studierna och därmed få möjlighet att förkorta studietiden för den enskilde. Det arbete som Valideringsdelegationen gjort är oerhört värdefullt både för vårt samhälle och för den enskilda personen. Re</w:t>
      </w:r>
      <w:r>
        <w:rPr/>
        <w:t>geringen bör se över möjligheterna att fortsätta valideringsarbetet, så att detta viktiga arbete kan fortsä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ta Ulvsko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Marita Ulvsko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tsatt satsning på valid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19z0">
    <w:name w:val="WW8NumSt19z0"/>
    <w:qFormat/>
    <w:rPr>
      <w:rFonts w:ascii="Helv" w:hAnsi="Helv" w:cs="Helv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0:00Z</dcterms:created>
  <dc:creator>ka0311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0T10:20:00Z</cp:lastPrinted>
  <dcterms:modified xsi:type="dcterms:W3CDTF">2009-04-24T07:20:00Z</dcterms:modified>
  <cp:revision>2</cp:revision>
  <dc:subject>Fortsatt satsning på validering</dc:subject>
  <dc:title>s6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15574808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F9F34A-E9FC-4937-82A6-C64FD032D17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60180069</vt:lpwstr>
  </property>
  <property fmtid="{D5CDD505-2E9C-101B-9397-08002B2CF9AE}" pid="15" name="MotionarLista">
    <vt:lpwstr>Särnblad, Anneli (s)\Ulvskog, Mari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Marita Ulvsko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Marita Ulvskog (s)</vt:lpwstr>
  </property>
  <property fmtid="{D5CDD505-2E9C-101B-9397-08002B2CF9AE}" pid="24" name="Motionsnummer">
    <vt:lpwstr>Ub405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18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Fortsatt satsning på valid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rtsatt satsning på valid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60180069</vt:lpwstr>
  </property>
  <property fmtid="{D5CDD505-2E9C-101B-9397-08002B2CF9AE}" pid="50" name="nummer">
    <vt:lpwstr>405</vt:lpwstr>
  </property>
  <property fmtid="{D5CDD505-2E9C-101B-9397-08002B2CF9AE}" pid="51" name="partibeteckning">
    <vt:lpwstr>s</vt:lpwstr>
  </property>
  <property fmtid="{D5CDD505-2E9C-101B-9397-08002B2CF9AE}" pid="52" name="skuggnummer">
    <vt:lpwstr>1888</vt:lpwstr>
  </property>
  <property fmtid="{D5CDD505-2E9C-101B-9397-08002B2CF9AE}" pid="53" name="urixGuid">
    <vt:lpwstr>{BC9146AF-111B-488C-9F77-07B4FE200A8B}</vt:lpwstr>
  </property>
  <property fmtid="{D5CDD505-2E9C-101B-9397-08002B2CF9AE}" pid="54" name="urixOrigin">
    <vt:lpwstr>090424 09:12:35.387</vt:lpwstr>
  </property>
  <property fmtid="{D5CDD505-2E9C-101B-9397-08002B2CF9AE}" pid="55" name="urixVersion">
    <vt:lpwstr>3.2.6.11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