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oducentansvar för vindkraftverk.</w:t>
      </w:r>
    </w:p>
    <w:p>
      <w:pPr>
        <w:pStyle w:val="Heading1"/>
        <w:rPr/>
      </w:pPr>
      <w:r>
        <w:rPr/>
        <w:t>Motivering</w:t>
      </w:r>
    </w:p>
    <w:p>
      <w:pPr>
        <w:pStyle w:val="Normal"/>
        <w:rPr/>
      </w:pPr>
      <w:r>
        <w:rPr>
          <w:szCs w:val="24"/>
        </w:rPr>
        <w:t>Det finns ett naturligt behov av ekonomiska garantier som säkerställer att vindkraftverk monteras ned och återvinns den dagen tekniken inte längre är gångbar. Om vindkraften ska byggas ut enligt de planer som finns är det nödvändigt att i förhand också säkerställa återställandet med ekonomiska garantier.</w:t>
      </w:r>
    </w:p>
    <w:p>
      <w:pPr>
        <w:pStyle w:val="Normaltindrag"/>
        <w:rPr/>
      </w:pPr>
      <w:r>
        <w:rPr/>
        <w:t>Insikten om att det krävs ekonomiska garantier för återgällande av vindkraft finns redan i dag, men det saknas tydlig praxis och lagstiftning. När nya ansökningar om tillstånd att etablera vindkraftverk prövas ställs inte med automatik samma krav på ekonomiska garantier för återställande. Inom nuvarande lagstiftning finns det flera exempel på krav på ekonomiska garantier vid avveckling av verksamheter. Ett exempel är avveckling av kärnkraften där riksdagen redan från början beslutade att elproducenter måste fondera medel för avveckling, och ett annat exempel är försäkringslösningar inom fordonsindustrin och elektronikindustrin.</w:t>
      </w:r>
    </w:p>
    <w:p>
      <w:pPr>
        <w:pStyle w:val="Normaltindrag"/>
        <w:rPr/>
      </w:pPr>
      <w:r>
        <w:rPr/>
        <w:t>Vindkraften som energikälla är en viktig del i den pågående utbyggnaden av förnybar energi och en viktig del i regeringens politik för en hållbar utveckling. Om frågan om återvinning och producentansvar inte omfattas i bedömningen av tillstånd minskar också trovärdigheten som miljömässig energi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cucentansvar för  vind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0:00Z</dcterms:created>
  <dc:creator>eva ullberg</dc:creator>
  <dc:description/>
  <cp:keywords>Motion2000 050916 1600 v4.16</cp:keywords>
  <dc:language>en-US</dc:language>
  <cp:lastModifiedBy>roland lamvert</cp:lastModifiedBy>
  <cp:lastPrinted>2006-01-14T13:04:00Z</cp:lastPrinted>
  <dcterms:modified xsi:type="dcterms:W3CDTF">2006-01-14T12:04:00Z</dcterms:modified>
  <cp:revision>6</cp:revision>
  <dc:subject>Procucentansvar för  vindkraft</dc:subject>
  <dc:title>Bo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80069</vt:lpwstr>
  </property>
  <property fmtid="{D5CDD505-2E9C-101B-9397-08002B2CF9AE}" pid="13" name="MotionarLista">
    <vt:lpwstr>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s)</vt:lpwstr>
  </property>
  <property fmtid="{D5CDD505-2E9C-101B-9397-08002B2CF9AE}" pid="22" name="Motionsnummer">
    <vt:lpwstr>Bo284</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8</vt:lpwstr>
  </property>
  <property fmtid="{D5CDD505-2E9C-101B-9397-08002B2CF9AE}" pid="27" name="ReservUID">
    <vt:lpwstr>roland lamvert</vt:lpwstr>
  </property>
  <property fmtid="{D5CDD505-2E9C-101B-9397-08002B2CF9AE}" pid="28" name="RubrikSvar">
    <vt:lpwstr>Procucentansvar för  vindkraf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Procucentansvar för  vind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30280069</vt:lpwstr>
  </property>
  <property fmtid="{D5CDD505-2E9C-101B-9397-08002B2CF9AE}" pid="47" name="nummer">
    <vt:lpwstr>284</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