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editgivaransvar.</w:t>
      </w:r>
      <w:r>
        <w:rPr>
          <w:vanish/>
          <w:highlight w:val="yellow"/>
        </w:rPr>
        <w:t>&gt;&gt;</w:t>
      </w:r>
    </w:p>
    <w:p>
      <w:pPr>
        <w:pStyle w:val="Heading1"/>
        <w:rPr/>
      </w:pPr>
      <w:r>
        <w:rPr/>
        <w:t>Motivering</w:t>
      </w:r>
    </w:p>
    <w:p>
      <w:pPr>
        <w:pStyle w:val="Normal"/>
        <w:rPr/>
      </w:pPr>
      <w:r>
        <w:rPr/>
        <w:t>Det är idag lätt att få krediter. Via telefon, Internet eller brevledes erbjuds man att kunna ta ett lån och pengarna finns på ditt konto inom 15 minuter i de mest generösa erbjudandena. En del erbjuder lån oberoende av om kredittagarens återbetalningsmöjligheter är små eller tillräckliga. Nya lån beviljas personer trots redan höga låneskulder och betalningsanmärkningar.</w:t>
      </w:r>
    </w:p>
    <w:p>
      <w:pPr>
        <w:pStyle w:val="Normaltindrag"/>
        <w:rPr/>
      </w:pPr>
      <w:r>
        <w:rPr/>
        <w:t>Vi befinner oss i en lågkonjunktur som innebär att många kommer att få det kärvt med ekonomin och lockas till dessa snabba lån med stora konsekvenser som följd.</w:t>
      </w:r>
    </w:p>
    <w:p>
      <w:pPr>
        <w:pStyle w:val="Normaltindrag"/>
        <w:rPr/>
      </w:pPr>
      <w:r>
        <w:rPr/>
        <w:t>Kreditgivning till konsumenter regleras i huvudsak i konsumentkreditlagen (1992:830).</w:t>
      </w:r>
    </w:p>
    <w:p>
      <w:pPr>
        <w:pStyle w:val="Normaltindrag"/>
        <w:rPr/>
      </w:pPr>
      <w:r>
        <w:rPr/>
        <w:t>Enligt 5 § i konsumentkreditlagen ska ”näringsidkaren i sitt förhållande till konsumenten iaktta god kreditgivningssed och ta tillvara på konsumentens intressen med tillbörlig omsorg”, innan kredit beviljas ska näringsidkaren pröva om konsumenten har ekonomiska förutsättningar att klara sina åtaganden enligt kreditavtalet.</w:t>
      </w:r>
    </w:p>
    <w:p>
      <w:pPr>
        <w:pStyle w:val="Normaltindrag"/>
        <w:rPr/>
      </w:pPr>
      <w:r>
        <w:rPr/>
        <w:t>Kravet på kreditprövning gäller inte vid engångskrediter när kredittiden är högst tre månader och kreditbeloppet ska betalas på en gång eller för krediter som avser mindre belopp. Med tanke på det kraftigt ökande antalet snabbkrediter måste detta ändras inom det snaraste. Det är inte försvarbart att invänta det EU-direktiv som kommer 2010, utan skärpning av lagen måste ske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Agneta Lund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ivar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0:00Z</dcterms:created>
  <dc:creator>Lena Palmgren</dc:creator>
  <dc:description/>
  <cp:keywords>Motion2000 090911 1300 5.05c</cp:keywords>
  <dc:language>en-US</dc:language>
  <cp:lastModifiedBy>dockonvert</cp:lastModifiedBy>
  <cp:lastPrinted>2010-01-25T08:04:00Z</cp:lastPrinted>
  <dcterms:modified xsi:type="dcterms:W3CDTF">2010-01-25T07:10:00Z</dcterms:modified>
  <cp:revision>2</cp:revision>
  <dc:subject>Kreditgivaransvar</dc:subject>
  <dc:title>s3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068785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A1FD429B-C608-42F0-8A31-7380ADBE0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80069</vt:lpwstr>
  </property>
  <property fmtid="{D5CDD505-2E9C-101B-9397-08002B2CF9AE}" pid="15" name="MotionarLista">
    <vt:lpwstr>Lundberg, Agnet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Susanne Eberstein (s)</vt:lpwstr>
  </property>
  <property fmtid="{D5CDD505-2E9C-101B-9397-08002B2CF9AE}" pid="24" name="Motionsnummer">
    <vt:lpwstr>C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reditgivaransv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givar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08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340</vt:lpwstr>
  </property>
  <property fmtid="{D5CDD505-2E9C-101B-9397-08002B2CF9AE}" pid="53" name="urixGuid">
    <vt:lpwstr>{8B4E97BA-6490-4661-9F55-736CEE51B705}</vt:lpwstr>
  </property>
  <property fmtid="{D5CDD505-2E9C-101B-9397-08002B2CF9AE}" pid="54" name="urixOrigin">
    <vt:lpwstr>100125 08:05:04.12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