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öjligheten att dela upp de offentliga upphandlingarna för att möjliggöra för fler företag att delt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och förtydliga informationen till näringslivet om hur man ska hantera de offentliga upphandlingarna när de kommer.</w:t>
      </w:r>
      <w:r>
        <w:rPr>
          <w:vanish/>
          <w:highlight w:val="yellow"/>
        </w:rPr>
        <w:t>&gt;&gt;</w:t>
      </w:r>
    </w:p>
    <w:p>
      <w:pPr>
        <w:pStyle w:val="Heading1"/>
        <w:rPr/>
      </w:pPr>
      <w:r>
        <w:rPr/>
        <w:t>Motivering</w:t>
      </w:r>
    </w:p>
    <w:p>
      <w:pPr>
        <w:pStyle w:val="Normal"/>
        <w:rPr/>
      </w:pPr>
      <w:r>
        <w:rPr/>
        <w:t>De offentliga upphandlingarna är idag ofta alldeles för stora för att mindre och lokala företag ska kunna hantera hela upphandlingen. Detta begränsar vilka som kan lägga bud på upphandlingen, och med för få aktörer kan det vara direkt prisdrivande. Detta är inte bra för konkurrensen.</w:t>
      </w:r>
    </w:p>
    <w:p>
      <w:pPr>
        <w:pStyle w:val="Normaltindrag"/>
        <w:rPr/>
      </w:pPr>
      <w:r>
        <w:rPr/>
        <w:t>Med en uppdelning av de offentliga upphandlingarna i mindre poster kan fler företag vara med och slåss om delar av upphandlingen. Ökad information ut till näringslivet om hur våra offentliga upphandlingar fungerar och vilka som står i turordning för en snar nyupphandling skulle innebära att fler i näringslivet mer aktivt kan vara med och slåss om anbuden. Man borde vara skyldig från offentligheten att minst en gång om året gå ut och aktivt informera näringslivet hur turordningen ligger på nya upphandlingar och hur man lägger anbud på dessa upphandlingar. Om fler kan vara med i offentliga upphandlingar stimulerar det till bättre priser och även kanske till högre kvalitet. Det kan också underlätta för fler lokala företag att var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0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a upphan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0:00Z</dcterms:created>
  <dc:creator>fa0703aa</dc:creator>
  <dc:description>B</dc:description>
  <cp:keywords>Motion2000 090917 1600 5.06</cp:keywords>
  <dc:language>en-US</dc:language>
  <cp:lastModifiedBy>dockonvert</cp:lastModifiedBy>
  <cp:lastPrinted>2009-10-15T13:26:00Z</cp:lastPrinted>
  <dcterms:modified xsi:type="dcterms:W3CDTF">2009-10-15T11:30:00Z</dcterms:modified>
  <cp:revision>2</cp:revision>
  <dc:subject>Offentliga upphandlingar</dc:subject>
  <dc:title>m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32047496*</vt:lpwstr>
  </property>
  <property fmtid="{D5CDD505-2E9C-101B-9397-08002B2CF9AE}" pid="7" name="DeladMotion">
    <vt:lpwstr>nej</vt:lpwstr>
  </property>
  <property fmtid="{D5CDD505-2E9C-101B-9397-08002B2CF9AE}" pid="8" name="DocCreateVers">
    <vt:lpwstr>mot2000_506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CB376721-6199-4718-BDDB-1AE8D3C1A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86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i20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6</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Offentliga upphandlingar</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ffentliga upphan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186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58</vt:lpwstr>
  </property>
  <property fmtid="{D5CDD505-2E9C-101B-9397-08002B2CF9AE}" pid="53" name="urixGuid">
    <vt:lpwstr>{4F753635-6A1E-4BCE-AFAA-05EF22314708}</vt:lpwstr>
  </property>
  <property fmtid="{D5CDD505-2E9C-101B-9397-08002B2CF9AE}" pid="54" name="urixOrigin">
    <vt:lpwstr>091015 13:26:52.581</vt:lpwstr>
  </property>
  <property fmtid="{D5CDD505-2E9C-101B-9397-08002B2CF9AE}" pid="55" name="urixVersion">
    <vt:lpwstr>3.2.7.16</vt:lpwstr>
  </property>
  <property fmtid="{D5CDD505-2E9C-101B-9397-08002B2CF9AE}" pid="56" name="utskottsbeteckning">
    <vt:lpwstr>Fi</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