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vid offentliga upphandlingar ska beakta möjligheten att anlita lokala företag då det bl.a. är mer gynnsamt med hänsyn till miljön.</w:t>
      </w:r>
      <w:r>
        <w:rPr>
          <w:vanish/>
          <w:highlight w:val="yellow"/>
        </w:rPr>
        <w:t>&gt;&gt;</w:t>
      </w:r>
    </w:p>
    <w:p>
      <w:pPr>
        <w:pStyle w:val="Heading1"/>
        <w:rPr/>
      </w:pPr>
      <w:r>
        <w:rPr/>
        <w:t>Motivering</w:t>
      </w:r>
    </w:p>
    <w:p>
      <w:pPr>
        <w:pStyle w:val="Normal"/>
        <w:rPr/>
      </w:pPr>
      <w:r>
        <w:rPr/>
        <w:t>Vid offentlig upphandling diskuteras det ofta att både mindre företag och närliggande företag ska få bättre möjligheter till att leverera exempelvis mat till kommunala verksamheter, såsom till skola och äldrevård. Ur bland annat miljösynpunkt är det mer gynnsamt att låta lokala företag vara leverantörer då det bland annat minskar transportsträckor avsevärt. Att upphandla svensk mat innebär även en trygghet vad gäller Sveriges goda djurskydd samt vad gäller hälsosamma djur fria från många sjukdomar. Istället för att ta hänsyn till ursprung är det idag vid upphandling ofta priset som är den avgörande faktorn, där kvantitet vinner över kvalitet och miljöaspekter.</w:t>
      </w:r>
    </w:p>
    <w:p>
      <w:pPr>
        <w:pStyle w:val="Normaltindrag"/>
        <w:rPr/>
      </w:pPr>
      <w:r>
        <w:rPr/>
        <w:t>Offentlig upphandling ska vara både effektiv och rättssäker samt säkerställa att skattemedel används på bästa effektiva sätt. Priset är en viktig faktor i offentlig upphandling</w:t>
      </w:r>
      <w:r>
        <w:rPr>
          <w:rStyle w:val="NormalindentChar"/>
          <w:rFonts w:cs="Times New Roman"/>
        </w:rPr>
        <w:t xml:space="preserve">. </w:t>
      </w:r>
      <w:r>
        <w:rPr/>
        <w:t xml:space="preserve">I lagen om offentlig upphandling uppmuntras kommunerna att ställa krav utöver pris och kvalitet. Ändå förlorar kommunerna oftast i rätten vid överprövning av upphandlingen om exempelvis djurskyddshänsyn vägts in. EU:s upphandlingsregler ska inte hindra kommuner och andra från att gå före och ställa miljökrav som är högre än den miniminivå som finns i EU. </w:t>
      </w:r>
    </w:p>
    <w:p>
      <w:pPr>
        <w:pStyle w:val="Normaltindrag"/>
        <w:rPr/>
      </w:pPr>
      <w:r>
        <w:rPr/>
        <w:t xml:space="preserve">Därför är det välkommet med en översyn så att regelverket för offentlig upphandling är effektivt och gynnar konkurrens och det samtidigt kan främja politiska målsättningar på t.ex. miljöområdet och det sociala 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företag ska tas i beaktande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indentChar">
    <w:name w:val="normal indent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Louise Dreifeldt</dc:creator>
  <dc:description>Versal/gemen i partibeteckning. Gemen i tryck för 0910, versal för 1011 och nyare, div tryckeriönskemål</dc:description>
  <cp:keywords>Motion2000 110510.1045 v5.33</cp:keywords>
  <dc:language>en-US</dc:language>
  <cp:lastModifiedBy>dockonvert</cp:lastModifiedBy>
  <cp:lastPrinted>2011-11-24T14:42:00Z</cp:lastPrinted>
  <dcterms:modified xsi:type="dcterms:W3CDTF">2011-11-28T09:40:00Z</dcterms:modified>
  <cp:revision>2</cp:revision>
  <dc:subject>Lokala företag ska tas i beaktande vid offentlig upphand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0545692*</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0B37F31D-CB4D-4B9A-8CC6-8A52C2B8D2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67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Fi254</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67</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Lokala företag ska tas i beaktande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L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okala företag ska tas i beaktande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67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1734</vt:lpwstr>
  </property>
  <property fmtid="{D5CDD505-2E9C-101B-9397-08002B2CF9AE}" pid="53" name="urixGuid">
    <vt:lpwstr>{435FE21E-8513-473C-B530-49907C9E85D6}</vt:lpwstr>
  </property>
  <property fmtid="{D5CDD505-2E9C-101B-9397-08002B2CF9AE}" pid="54" name="urixOrigin">
    <vt:lpwstr>111128 10:35:37.78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5</vt:lpwstr>
  </property>
  <property fmtid="{D5CDD505-2E9C-101B-9397-08002B2CF9AE}" pid="58" name="Överföringar">
    <vt:r8>1</vt:r8>
  </property>
  <property fmtid="{D5CDD505-2E9C-101B-9397-08002B2CF9AE}" pid="59" name="årsuppgift">
    <vt:lpwstr>201112</vt:lpwstr>
  </property>
</Properties>
</file>