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höra med sprututbytesverksamheten för narkomaner.</w:t>
      </w:r>
    </w:p>
    <w:p>
      <w:pPr>
        <w:pStyle w:val="Heading1"/>
        <w:rPr/>
      </w:pPr>
      <w:r>
        <w:rPr/>
        <w:t>Motivering</w:t>
      </w:r>
    </w:p>
    <w:p>
      <w:pPr>
        <w:pStyle w:val="Normal"/>
        <w:rPr/>
      </w:pPr>
      <w:r>
        <w:rPr/>
        <w:t>Det är helt ofattbart att sprututbytesverksamheten i Lund och Malmö kunnat få pågå under så många år utan vetenskaplig utvärdering från Socialstyrelsens sida. Verksamheten anses numera permanent.</w:t>
      </w:r>
    </w:p>
    <w:p>
      <w:pPr>
        <w:pStyle w:val="Normaltindrag"/>
        <w:rPr/>
      </w:pPr>
      <w:r>
        <w:rPr/>
        <w:t>Med rena sprutor till narkotikamissbrukare får missbrukaren möjlighet att fortsätta sitt missbruk och att bryta mot lagen. Injektionssprutan är det verktyg som används vid narkotikainförsel och därmed förser missbrukaren med det redskap som behövs för att kunna fortsätta sitt missbruk. Man bör ha i åtanke att konsumtion av narkotika är en illegal verksamhet. Hur kan sittande regering stå bakom denna verksamhet som gick ut så kraftfullt med ”Handlingsplan mot narkotika” våren 2002 samt tillsatte en drogsamordnare?</w:t>
      </w:r>
    </w:p>
    <w:p>
      <w:pPr>
        <w:pStyle w:val="Normaltindrag"/>
        <w:rPr/>
      </w:pPr>
      <w:r>
        <w:rPr/>
        <w:t>”</w:t>
      </w:r>
      <w:r>
        <w:rPr/>
        <w:t>Rena sprutor” till narkomaner har blivit ett steg på vägen att kapitulera inför det ökande narkotikamissbruket. Så uppfattas regeringens ställningstagande! Därför är det angeläget att omgående upphöra helt och hållet med sprututbyte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Jeppe Joh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Maud Ekendahl och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nde av sprututbytes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6:00Z</dcterms:created>
  <dc:creator>Birgitta Lundin</dc:creator>
  <dc:description>Justeringar önskader av tryckeriet.</dc:description>
  <cp:keywords>Motion2000 040510 1700 v3.72</cp:keywords>
  <dc:language>en-US</dc:language>
  <cp:lastModifiedBy>roland lamvert</cp:lastModifiedBy>
  <cp:lastPrinted>2005-10-22T12:21:00Z</cp:lastPrinted>
  <dcterms:modified xsi:type="dcterms:W3CDTF">2005-10-22T10:21:00Z</dcterms:modified>
  <cp:revision>5</cp:revision>
  <dc:subject>Stoppande av sprututbytesverksamheten</dc:subject>
  <dc:title>So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10069</vt:lpwstr>
  </property>
  <property fmtid="{D5CDD505-2E9C-101B-9397-08002B2CF9AE}" pid="13" name="MotionarLista">
    <vt:lpwstr>Ekendahl, Maud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Jeppe Johnsson (m)</vt:lpwstr>
  </property>
  <property fmtid="{D5CDD505-2E9C-101B-9397-08002B2CF9AE}" pid="22" name="Motionsnummer">
    <vt:lpwstr>So21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1</vt:lpwstr>
  </property>
  <property fmtid="{D5CDD505-2E9C-101B-9397-08002B2CF9AE}" pid="27" name="ReservUID">
    <vt:lpwstr>roland lamvert</vt:lpwstr>
  </property>
  <property fmtid="{D5CDD505-2E9C-101B-9397-08002B2CF9AE}" pid="28" name="RubrikSvar">
    <vt:lpwstr>Stoppande av sprututbytesverksamhet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ande av sprututbytesverksam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10069</vt:lpwstr>
  </property>
  <property fmtid="{D5CDD505-2E9C-101B-9397-08002B2CF9AE}" pid="47" name="nummer">
    <vt:lpwstr>212</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