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ge elever kunskap om matens betydelse.</w:t>
      </w:r>
      <w:r>
        <w:rPr>
          <w:vanish/>
          <w:highlight w:val="yellow"/>
        </w:rPr>
        <w:t>&gt;&gt;</w:t>
      </w:r>
    </w:p>
    <w:p>
      <w:pPr>
        <w:pStyle w:val="Heading1"/>
        <w:rPr/>
      </w:pPr>
      <w:r>
        <w:rPr/>
        <w:t>Motivering</w:t>
      </w:r>
    </w:p>
    <w:p>
      <w:pPr>
        <w:pStyle w:val="Normal"/>
        <w:rPr/>
      </w:pPr>
      <w:r>
        <w:rPr/>
        <w:t>Färdiglagad mat till patienter på sjukhus och äldre i omsorgen har debatterats livligt det senaste året. Färre har uppmärksammat den mat det växande släktet, barn och ungdomar får. Halvfabrikat, hamburgare eller pizza är vardagsmat för många barn och ungdomar. Vi vet dock, på goda grunder, att snabbmat oftast inte ger tillräckligt med näring. Det ger mättnad för stunden och troligen på sikt risk för övervikt.</w:t>
      </w:r>
    </w:p>
    <w:p>
      <w:pPr>
        <w:pStyle w:val="Normaltindrag"/>
        <w:rPr/>
      </w:pPr>
      <w:r>
        <w:rPr/>
        <w:t>Det finns många barn som inte äter frukost innan de går till skolan. Flera skolor i vårt land har uppmärksammat detta och serverar frukost till barnen när de kommer till skolan. Detta är viktigt och bra, men det är också ett illavarslande tecken på matens minskande betydelse i hemmen och samhället.</w:t>
      </w:r>
    </w:p>
    <w:p>
      <w:pPr>
        <w:pStyle w:val="Normaltindrag"/>
        <w:rPr/>
      </w:pPr>
      <w:r>
        <w:rPr/>
        <w:t>Här har skolan en angelägen uppgift att ge eleverna en god insikt i matens betydelse, både ur näringssynpunkt och som en del i en social samvaro. Skolan måste också på ett aktivt sätt lära ut hur man lagar husmanskost och även undervisa i näringsl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Jan Björkman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9</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0:00Z</dcterms:created>
  <dc:creator>ki0524aa</dc:creator>
  <dc:description>Nya formatmallshantering för förslag+urix bakåtkomp+könamn</dc:description>
  <cp:keywords>Motion2000 090923 1100 5.12</cp:keywords>
  <dc:language>en-US</dc:language>
  <cp:lastModifiedBy>dockonvert</cp:lastModifiedBy>
  <cp:lastPrinted>2009-12-04T13:53:00Z</cp:lastPrinted>
  <dcterms:modified xsi:type="dcterms:W3CDTF">2009-12-04T13:00:00Z</dcterms:modified>
  <cp:revision>2</cp:revision>
  <dc:subject>Kunskap om mat</dc:subject>
  <dc:title>s3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8508211*</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6078F8F6-B04E-4A8B-A716-DED0FA4354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60069</vt:lpwstr>
  </property>
  <property fmtid="{D5CDD505-2E9C-101B-9397-08002B2CF9AE}" pid="15" name="MotionarLista">
    <vt:lpwstr>Liljevall, Désirée (s)\Ahlberg, Ann-Christin (s)\Adolfsson Elgestam, Carina (s)\Ohlsson, Carina (s)\Zedell, Christina (s)\Lundh, Fredrik  (s)\Björkman, Jan (s)\Omanovic, Jasenko (s)\Haglö, Kerstin (s)\Pettersson, Marina (s)\Green, Monica (s)\</vt:lpwstr>
  </property>
  <property fmtid="{D5CDD505-2E9C-101B-9397-08002B2CF9AE}" pid="16" name="MotionarLista1">
    <vt:lpwstr>Ernkrans, Matild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Ann-Christin Ahlberg (s), Carina Adolfsson Elgestam (s), Carina Ohlsson (s), Christina Zedell (s), Fredrik Lundh (s), Jan Björkman (s), Jasenko Omanovic (s), Kerstin Haglö (s), Marina Pettersson (s), Monica Green (s), Matilda Ernkra</vt:lpwstr>
  </property>
  <property fmtid="{D5CDD505-2E9C-101B-9397-08002B2CF9AE}" pid="20" name="MotionarLotus1">
    <vt:lpwstr>ns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41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unskap om ma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nskap om 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76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2380</vt:lpwstr>
  </property>
  <property fmtid="{D5CDD505-2E9C-101B-9397-08002B2CF9AE}" pid="53" name="urixGuid">
    <vt:lpwstr>{8E915582-5DA4-4CC9-9921-7800754AC90C}</vt:lpwstr>
  </property>
  <property fmtid="{D5CDD505-2E9C-101B-9397-08002B2CF9AE}" pid="54" name="urixOrigin">
    <vt:lpwstr>091204 13:53:15.70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