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maningsrätt för entreprenader.</w:t>
      </w:r>
      <w:r>
        <w:rPr>
          <w:vanish/>
          <w:highlight w:val="yellow"/>
        </w:rPr>
        <w:t>&gt;&gt;</w:t>
      </w:r>
    </w:p>
    <w:p>
      <w:pPr>
        <w:pStyle w:val="Heading1"/>
        <w:rPr/>
      </w:pPr>
      <w:r>
        <w:rPr/>
        <w:t>Motivering</w:t>
      </w:r>
    </w:p>
    <w:p>
      <w:pPr>
        <w:pStyle w:val="Normal"/>
        <w:rPr/>
      </w:pPr>
      <w:r>
        <w:rPr/>
        <w:t>Grundstenen för en väl fungerande marknadsekonomi är en marknad med flertalet aktörer och en rättvis konkurrens. Korrekt uppbyggt fyller ett system med flera aktörer flera funktioner. Det skapar fler tillfällen för fler och nya företagare, fler arbetsgivare för anställda som traditionellt endast haft en arbetsgivare att ”välja” på, utvecklar verksamheter, ökar tillväxten, kan ge bättre valuta för skattekronorna och rätt utverkat kan det skapa valfrihet för medborgarna. Att lägga ut kommunal verksamhet på entreprenad måste därför vara en prioriterad fråga i dagens samhälle. Trots det präglas våra kommuner fortfarande av verksamheter i monopolställning, ofta på grund av ideologiska låsningar som blockerar företagsamheten. Därför behövs en utmaningsrätt som öppnar upp kommunerna för mångfald och alternativa driftsformer. Enskilda entreprenörer eller anställda får inte förhindras att få till stånd en upphandling av delar av kommunens eller landstingets verksamhet.</w:t>
      </w:r>
    </w:p>
    <w:p>
      <w:pPr>
        <w:pStyle w:val="Normaltindrag"/>
        <w:rPr/>
      </w:pPr>
      <w:r>
        <w:rPr/>
        <w:t>Kommunerna har skyldigheten att svara för vård av och omsorg om äldre och funktionshindrade. Det finns emellertid inget krav på att kommunerna själva ska leverera vården och omsorgen. Det finns 290 kommuner med en betydande verksamhet i egen regi. Totalt är över 200 000 människor sysselsatta med omsorg om äldre och funktionshindrade, varav ungefär 15 procent hos andra arbetsgivare än kommunerna.</w:t>
      </w:r>
    </w:p>
    <w:p>
      <w:pPr>
        <w:pStyle w:val="Normaltindrag"/>
        <w:rPr/>
      </w:pPr>
      <w:r>
        <w:rPr/>
        <w:t>För en utmaningsrätt krävs en utredning av metodik och konsekvenser. Men grundinställningen bör vara att hela eller delar av verksamheter ska kunna utmanas. Den som utmanar måste kunna visa att man har kapacitet att utföra uppdraget och att anbudet är rimligt. Ren myndighetsutövning kan naturligtvis aldrig avyttras från kommunens ansvar, men övrig verksamhet ska vara öppna för anbud. Kommunen eller landstinget ska vara skyldig att anta det bästa budet där den egna verksamheten ska utgöra en av anbudsgivarna. För att detta ska kunna genomföras praktiskt måste upphandlingar och anbudsförfaranden präglas av ett tydligt och godkänt regel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7</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aningsrätt för entrepre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00:00Z</dcterms:created>
  <dc:creator>kn1128aa</dc:creator>
  <dc:description>TKG-ktrl, MSMQ4mb, PersReg-Distribution mm</dc:description>
  <cp:keywords>Motion2000 070924 1400 v4.92c</cp:keywords>
  <dc:language>en-US</dc:language>
  <cp:lastModifiedBy>dockonvert</cp:lastModifiedBy>
  <cp:lastPrinted>2007-11-22T14:45:00Z</cp:lastPrinted>
  <dcterms:modified xsi:type="dcterms:W3CDTF">2007-11-22T14:00:00Z</dcterms:modified>
  <cp:revision>2</cp:revision>
  <dc:subject>Utmaningsrätt för entreprenader</dc:subject>
  <dc:title>fp1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0939286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8B7A39A-36DB-420F-85CB-DFA8BABB04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71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Fi247</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71</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Utmaningsrätt för entreprenader</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maningsrätt för entreprena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710069</vt:lpwstr>
  </property>
  <property fmtid="{D5CDD505-2E9C-101B-9397-08002B2CF9AE}" pid="50" name="nummer">
    <vt:lpwstr>247</vt:lpwstr>
  </property>
  <property fmtid="{D5CDD505-2E9C-101B-9397-08002B2CF9AE}" pid="51" name="partibeteckning">
    <vt:lpwstr>fp</vt:lpwstr>
  </property>
  <property fmtid="{D5CDD505-2E9C-101B-9397-08002B2CF9AE}" pid="52" name="skuggnummer">
    <vt:lpwstr>1868</vt:lpwstr>
  </property>
  <property fmtid="{D5CDD505-2E9C-101B-9397-08002B2CF9AE}" pid="53" name="urixGuid">
    <vt:lpwstr>{0F4898E0-6687-405F-8032-4CADAB789256}</vt:lpwstr>
  </property>
  <property fmtid="{D5CDD505-2E9C-101B-9397-08002B2CF9AE}" pid="54" name="urixOrigin">
    <vt:lpwstr>071122 14:45:39.21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