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regelförenkling i den offentliga sektorn.</w:t>
      </w:r>
      <w:r>
        <w:rPr>
          <w:vanish/>
          <w:highlight w:val="yellow"/>
        </w:rPr>
        <w:t>&gt;&gt;</w:t>
      </w:r>
    </w:p>
    <w:p>
      <w:pPr>
        <w:pStyle w:val="Heading1"/>
        <w:rPr/>
      </w:pPr>
      <w:r>
        <w:rPr/>
        <w:t>Motivering</w:t>
      </w:r>
    </w:p>
    <w:p>
      <w:pPr>
        <w:pStyle w:val="Normal"/>
        <w:rPr/>
      </w:pPr>
      <w:r>
        <w:rPr/>
        <w:t>Det ska vara enkelt att starta, driva och äga företag i Sverige. Regeringen har som mål att skapa en märkbart positiv förändring i de svenska företagens vardag genom att fortsätta att minska administrativa kostnader som beror på statliga regler.</w:t>
      </w:r>
    </w:p>
    <w:p>
      <w:pPr>
        <w:pStyle w:val="Normaltindrag"/>
        <w:rPr/>
      </w:pPr>
      <w:r>
        <w:rPr/>
        <w:t>Arbetet med regelförenklingen innebär att enkla, kostnadseffektiva samt ändamålsenliga regler tas fram för att skapa bra ramvillkor för företagen och är en viktig komponent i Alliansens mål om fler jobb i fler och växande företag. Effektivare regelverk minskar den administrativa bördan och frigör tid och resurser som istället kan användas i verksamhetens utveckling. Med enklare regler och ökad transparens ökar också möjligheterna att stävja fusk eller missbruk.</w:t>
      </w:r>
    </w:p>
    <w:p>
      <w:pPr>
        <w:pStyle w:val="Normaltindrag"/>
        <w:rPr/>
      </w:pPr>
      <w:r>
        <w:rPr/>
        <w:t>Sverige har en mycket stor offentlig sektor med ett invecklat regelverk som kräver både mycket tid, arbetskraft och pengar. Många framförallt nya medarbetare i kommunal och statlig sektor eller utomstående upplever också de kommunala organisationerna som onödigt byråkratiska. Byråkratin minskar därmed kommunernas och statens attraktionskraft som arbetsgivare och försvårar demokratin genom att inte vara genomtränglig för många medborgare.</w:t>
      </w:r>
    </w:p>
    <w:p>
      <w:pPr>
        <w:pStyle w:val="Normaltindrag"/>
        <w:rPr/>
      </w:pPr>
      <w:r>
        <w:rPr/>
        <w:t>Miljardbelopp skulle kunna frigöras och tusentals arbetstimmar ägnas åt verksamhetens kärna om den svenska offentliga sektorns invecklade och åldriga regelverk fick genomgå en liknande regelförenkling som näringslivet och företagsvärlden nu gö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N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N278</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förenkling i den offentliga sekto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1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27T12:06:00Z</cp:lastPrinted>
  <dcterms:modified xsi:type="dcterms:W3CDTF">2011-11-27T11:10:00Z</dcterms:modified>
  <cp:revision>2</cp:revision>
  <dc:subject>Regelförenkling i den offentliga sektorn</dc:subject>
  <dc:title>M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dministration</vt:lpwstr>
  </property>
  <property fmtid="{D5CDD505-2E9C-101B-9397-08002B2CF9AE}" pid="6" name="Checksum">
    <vt:lpwstr>*0000312330437*</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E6D8B445-D2A8-403D-83DA-0307790BC8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81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N278</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1</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Regelförenkling i den offentliga sektor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egelförenkling i den offentliga sektor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810069</vt:lpwstr>
  </property>
  <property fmtid="{D5CDD505-2E9C-101B-9397-08002B2CF9AE}" pid="50" name="nummer">
    <vt:lpwstr>278</vt:lpwstr>
  </property>
  <property fmtid="{D5CDD505-2E9C-101B-9397-08002B2CF9AE}" pid="51" name="partibeteckning">
    <vt:lpwstr>M</vt:lpwstr>
  </property>
  <property fmtid="{D5CDD505-2E9C-101B-9397-08002B2CF9AE}" pid="52" name="skuggnummer">
    <vt:lpwstr>1193</vt:lpwstr>
  </property>
  <property fmtid="{D5CDD505-2E9C-101B-9397-08002B2CF9AE}" pid="53" name="urixGuid">
    <vt:lpwstr>{D0AB85E2-F730-4680-A6EF-90C3A5B65ABB}</vt:lpwstr>
  </property>
  <property fmtid="{D5CDD505-2E9C-101B-9397-08002B2CF9AE}" pid="54" name="urixOrigin">
    <vt:lpwstr>111127 12:06:39.30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