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ppföljning av avregleringen av apoteksmarknaden.</w:t>
      </w:r>
      <w:r>
        <w:rPr>
          <w:vanish/>
          <w:highlight w:val="yellow"/>
        </w:rPr>
        <w:t>&gt;&gt;</w:t>
      </w:r>
    </w:p>
    <w:p>
      <w:pPr>
        <w:pStyle w:val="Heading1"/>
        <w:rPr/>
      </w:pPr>
      <w:r>
        <w:rPr/>
        <w:t>Motivering</w:t>
      </w:r>
    </w:p>
    <w:p>
      <w:pPr>
        <w:pStyle w:val="Normal"/>
        <w:rPr/>
      </w:pPr>
      <w:r>
        <w:rPr/>
        <w:t>Allt fler människor påtalar den bristande servicen vad gäller receptbelagda mediciner på apoteken. Sedan avregleringen skedde kan inte apoteken hålla samma servicegrad som tidigare. 200 nya apotek har öppnat men med flera olika ägare kan inte ett apotek kontakta ett annat om de inte har samma ägare. Detta innebär att om ett apotek inte har en medicin i lager kan man inte ge kunden besked om ett närliggande apotek skulle kunna ha medicinen hemma.</w:t>
      </w:r>
    </w:p>
    <w:p>
      <w:pPr>
        <w:pStyle w:val="Normaltindrag"/>
        <w:rPr/>
      </w:pPr>
      <w:r>
        <w:rPr/>
        <w:t>Äldre och sjuka med många olika mediciner får ofta komma tillbaka både en och två gånger för att få ut alla sina mediciner. Det innebär en olägenhet för människor med rörelsehinder och ökade kostnader för exempelvis färdtjänst.</w:t>
      </w:r>
    </w:p>
    <w:p>
      <w:pPr>
        <w:pStyle w:val="Normaltindrag"/>
        <w:rPr/>
      </w:pPr>
      <w:r>
        <w:rPr/>
        <w:t>Ett ytterligare problem är om en läkare skriver ut ett recept där patienten skall på efterkontroll efter en veckas intag av den nya medicinen, så kan ingen ny läkartid sättas upp förrän man vet när medicinen finns tillgänglig på apoteket.</w:t>
      </w:r>
    </w:p>
    <w:p>
      <w:pPr>
        <w:pStyle w:val="Normaltindrag"/>
        <w:rPr/>
      </w:pPr>
      <w:r>
        <w:rPr/>
        <w:t>En uppföljning av apoteksavregleringen bör genomföras för att säkerställa servicen vad gäller receptbelagda medici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en av ap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0:00Z</cp:lastPrinted>
  <dcterms:modified xsi:type="dcterms:W3CDTF">2011-12-05T16:00:00Z</dcterms:modified>
  <cp:revision>2</cp:revision>
  <dc:subject>Avregleringen av apotek</dc:subject>
  <dc:title>S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77300295*</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C649DCC4-F314-4ACC-AD39-079AD981E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01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o35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vregleringen av apote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regleringen av apote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01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132</vt:lpwstr>
  </property>
  <property fmtid="{D5CDD505-2E9C-101B-9397-08002B2CF9AE}" pid="53" name="urixGuid">
    <vt:lpwstr>{59E6036D-9038-434D-B6B8-417FD94B596F}</vt:lpwstr>
  </property>
  <property fmtid="{D5CDD505-2E9C-101B-9397-08002B2CF9AE}" pid="54" name="urixOrigin">
    <vt:lpwstr>111205 16:50:36.2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