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el sjukförsäkring.</w:t>
      </w:r>
      <w:r>
        <w:rPr>
          <w:vanish/>
          <w:highlight w:val="yellow"/>
        </w:rPr>
        <w:t>&gt;&gt;</w:t>
      </w:r>
    </w:p>
    <w:p>
      <w:pPr>
        <w:pStyle w:val="Heading1"/>
        <w:rPr/>
      </w:pPr>
      <w:r>
        <w:rPr/>
        <w:t>Motivering</w:t>
      </w:r>
    </w:p>
    <w:p>
      <w:pPr>
        <w:pStyle w:val="Normal"/>
        <w:rPr/>
      </w:pPr>
      <w:r>
        <w:rPr/>
        <w:t>Det är inte alla sjukskrivna personer som har behov av att vara hemma från sitt arbete på heltid, d v s 100 %. Det är därför möjligt att vara sjukskriven både 25, 50, 75 och 100 %. Trots denna möjlighet, kan systemet av både arbetstagare och arbetsgivare upplevas som fyrkantigt. Varför är det inte möjligt att vara sjukskriven 85 % istället för 75? Eller 33 %?</w:t>
      </w:r>
    </w:p>
    <w:p>
      <w:pPr>
        <w:pStyle w:val="Normaltindrag"/>
        <w:rPr/>
      </w:pPr>
      <w:r>
        <w:rPr/>
        <w:t>I regeringsförklaringen 2007 står att läsa: ”Regeringen kommer under det kommande året att lägga särskild vikt vid reformer till stöd för att människor som drabbats av sjukdom ska behålla en nära koppling till arbetsmarknaden och att vägarna tillbaka är många och breda.”</w:t>
      </w:r>
    </w:p>
    <w:p>
      <w:pPr>
        <w:pStyle w:val="Normaltindrag"/>
        <w:rPr/>
      </w:pPr>
      <w:r>
        <w:rPr/>
        <w:t>Ett steg i riktning att nå regeringens mål kan vara att ta hänsyn till de enskilda personer som har andra behov av sjukskrivningstid än dagens regler tillåter. Det borde alltså vara möjligt att vara sjukskriven också på andra nivåer än med de fyra olika nivåskillnader som dagens system medger. Ibland är ett 25-procentigt steg alltför stort. Men för den som arbetat 25 % skulle ett steg till 33 % kunna vara lättare att ta, än att på en gång fördubbla arbetsinsatsen, något som klivet mellan 25 och 50 i själva verket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0:00Z</dcterms:created>
  <dc:creator>ea0902aa</dc:creator>
  <dc:description>TKG-ktrl, MSMQ4mb, PersReg-Distribution mm</dc:description>
  <cp:keywords>Motion2000 070924 1400 v4.92c</cp:keywords>
  <dc:language>en-US</dc:language>
  <cp:lastModifiedBy>dockonvert</cp:lastModifiedBy>
  <cp:lastPrinted>2007-10-29T16:33:00Z</cp:lastPrinted>
  <dcterms:modified xsi:type="dcterms:W3CDTF">2007-10-29T15:40:00Z</dcterms:modified>
  <cp:revision>2</cp:revision>
  <dc:subject>Flexibel sjukförsäkring</dc:subject>
  <dc:title>m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0508493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5C61A2B-D958-4DDA-B3A5-87A61782A3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f21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lexibel sjukförsäkr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exibel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1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455</vt:lpwstr>
  </property>
  <property fmtid="{D5CDD505-2E9C-101B-9397-08002B2CF9AE}" pid="53" name="urixGuid">
    <vt:lpwstr>{A1BA3FB1-F743-4E19-AAAB-2CA180F0CA57}</vt:lpwstr>
  </property>
  <property fmtid="{D5CDD505-2E9C-101B-9397-08002B2CF9AE}" pid="54" name="urixOrigin">
    <vt:lpwstr>071029 16:33:43.07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