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lagändring i befogenhet gällande alkoholutandningsprovtagning (1976:1090 2 §) till att omfatta även de bilinspektörer som är civilanställda vid landets olika polismyndigheter.</w:t>
      </w:r>
    </w:p>
    <w:p>
      <w:pPr>
        <w:pStyle w:val="Heading1"/>
        <w:rPr/>
      </w:pPr>
      <w:r>
        <w:rPr/>
        <w:t>Motivering</w:t>
      </w:r>
    </w:p>
    <w:p>
      <w:pPr>
        <w:pStyle w:val="Normal"/>
        <w:rPr/>
      </w:pPr>
      <w:r>
        <w:rPr/>
        <w:t xml:space="preserve">När lagen 1976:1090 stiftades var det relevant att i lagtextens andra stycke stipulera: </w:t>
      </w:r>
      <w:r>
        <w:rPr>
          <w:i/>
        </w:rPr>
        <w:t>Alkoholutandningsprov tas av polisman</w:t>
      </w:r>
      <w:r>
        <w:rPr/>
        <w:t>. Sedan dess har ett stort antal civila befattningshavare anställts vid landets olika polismyndigheter. Ett exempel på sådana civila befattningshavare är bilinspektörerna.</w:t>
      </w:r>
    </w:p>
    <w:p>
      <w:pPr>
        <w:pStyle w:val="Normaltindrag"/>
        <w:rPr/>
      </w:pPr>
      <w:r>
        <w:rPr/>
        <w:t>Det framställs av såväl företrädare för polismyndigheterna som av bilinspektörerna att denna lagregel utgör ett hinder för bilinspektörerna att på ett fullgott sätt fullfölja sitt arbete med trafikövervakning.</w:t>
      </w:r>
    </w:p>
    <w:p>
      <w:pPr>
        <w:pStyle w:val="Normaltindrag"/>
        <w:rPr/>
      </w:pPr>
      <w:r>
        <w:rPr/>
        <w:t>Bilinspektörerna är utbildade civila utredare. De har i sin yrkesutövning en direktkontakt med fordonsförare bland annat genom att de utför behörighetskontroll, fordonskontroll och arbetstidskontroll ute i trafiken.</w:t>
      </w:r>
    </w:p>
    <w:p>
      <w:pPr>
        <w:pStyle w:val="Normaltindrag"/>
        <w:rPr/>
      </w:pPr>
      <w:r>
        <w:rPr/>
        <w:t>Dessa uppgifter sammanfaller med de uppgifter som polispersonal utför.</w:t>
      </w:r>
    </w:p>
    <w:p>
      <w:pPr>
        <w:pStyle w:val="Normaltindrag"/>
        <w:rPr/>
      </w:pPr>
      <w:r>
        <w:rPr/>
        <w:t>Vid sidan av dessa uppgifter har poliser som arbetar tillsammans med bilinspektörer att rapportera uppdagade brister och/eller brott samt att genomföra det obligatoriska alkoholutandningsprovet.</w:t>
      </w:r>
    </w:p>
    <w:p>
      <w:pPr>
        <w:pStyle w:val="Normaltindrag"/>
        <w:rPr/>
      </w:pPr>
      <w:r>
        <w:rPr/>
        <w:t>Detta prov enligt 1976:1090 2 § skulle mycket väl kunna utföras av bilinspektören i samband med dennes övriga myndighetsutövning. De bilförare som blir föremål för kontroll gör ingen skillnad på polis och bilinspektör, då båda tillsammans utför sina uppgifter. Sammantaget uppfattas kontrollen som en ”poliskontroll”.</w:t>
      </w:r>
    </w:p>
    <w:p>
      <w:pPr>
        <w:pStyle w:val="Normaltindrag"/>
        <w:rPr/>
      </w:pPr>
      <w:r>
        <w:rPr/>
        <w:t>Om lagen om alkoholutandningsprov 1976:1090 2 § justerades så att provet kan tas av tjänsteman vid polismyndigheten som förordnas att genomföra sådana prov skulle trafikövervakningen vid landets polismyndigheter kunna bedrivas på ett mer kostnadseffektivt sätt. Detta bör riksdagen överväga och följaktligen ändra lagtexten i enlighet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tekniska hinder mot rutinmässiga alkoholutandningspro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4:00Z</dcterms:created>
  <dc:creator>yv0524aa</dc:creator>
  <dc:description/>
  <cp:keywords>Motion2000 050909 2000 v4.12</cp:keywords>
  <dc:language>en-US</dc:language>
  <cp:lastModifiedBy>pr1121aa</cp:lastModifiedBy>
  <cp:lastPrinted>2005-10-31T15:26:00Z</cp:lastPrinted>
  <dcterms:modified xsi:type="dcterms:W3CDTF">2005-10-31T14:26:00Z</dcterms:modified>
  <cp:revision>6</cp:revision>
  <dc:subject>Lagtekniska hinder mot rutinmässiga alkoholutandningsprov</dc:subject>
  <dc:title>Ju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4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Ju26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4</vt:lpwstr>
  </property>
  <property fmtid="{D5CDD505-2E9C-101B-9397-08002B2CF9AE}" pid="27" name="ReservUID">
    <vt:lpwstr>peter jansson</vt:lpwstr>
  </property>
  <property fmtid="{D5CDD505-2E9C-101B-9397-08002B2CF9AE}" pid="28" name="RubrikSvar">
    <vt:lpwstr>Lagtekniska hinder mot rutinmässiga alkoholutandningsprov</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tekniska hinder mot rutinmässiga alkoholutandningspro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9040069</vt:lpwstr>
  </property>
  <property fmtid="{D5CDD505-2E9C-101B-9397-08002B2CF9AE}" pid="47" name="nummer">
    <vt:lpwstr>262</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0</vt:lpwstr>
  </property>
  <property fmtid="{D5CDD505-2E9C-101B-9397-08002B2CF9AE}" pid="51" name="årsuppgift">
    <vt:lpwstr>200506</vt:lpwstr>
  </property>
</Properties>
</file>