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utreda förutsättningarna för en charterflygplats i Dalafjällen.</w:t>
      </w:r>
      <w:r>
        <w:rPr>
          <w:vanish/>
          <w:highlight w:val="yellow"/>
        </w:rPr>
        <w:t>&gt;&gt;</w:t>
      </w:r>
    </w:p>
    <w:p>
      <w:pPr>
        <w:pStyle w:val="Heading1"/>
        <w:rPr/>
      </w:pPr>
      <w:r>
        <w:rPr/>
        <w:t>Motivering</w:t>
      </w:r>
    </w:p>
    <w:p>
      <w:pPr>
        <w:pStyle w:val="Normal"/>
        <w:rPr/>
      </w:pPr>
      <w:r>
        <w:rPr/>
        <w:t>Det finns branscher där man andas framtidstro och ser nya möjligheter att expandera. En sådan bransch är turistnäringen och inte minst den som riktar sig till vår svenska fjällvärld. Sälenfjällen är de näst mest besökta turistanläggningarna som man betalar för att komma till, bara Liseberg är större i Sverige.</w:t>
      </w:r>
    </w:p>
    <w:p>
      <w:pPr>
        <w:pStyle w:val="Normaltindrag"/>
        <w:rPr/>
      </w:pPr>
      <w:r>
        <w:rPr/>
        <w:t>I Dalarna är ett projekt för en internationell charterflygplats till Sälenfjällen i full gång. Flygplatsen kommer att kunna ta emot fjällturister till Sälenfjällen, Trysil och Idre långväga ifrån. I dag är det i praktiken omöjligt för internationella gäster att komma hit, restiden blir för lång med bil och tåg. Med flyg däremot finns det möjlighet för 200 miljoner människor att nå Sälenfjällen inom två timmar, vilket gör det här projektet unikt.</w:t>
      </w:r>
    </w:p>
    <w:p>
      <w:pPr>
        <w:pStyle w:val="Normaltindrag"/>
        <w:rPr/>
      </w:pPr>
      <w:r>
        <w:rPr/>
        <w:t>Redan i dag är Sälen Skandinaviens största skiddestination med cirka två miljoner besökare per vinter, med utbyggnaden kommer potentialen att öka väsentligt. Det finns 2 000 småföretag i turistområdet som ser en enorm potential i detta. De utvecklingsplaner som finns för fjällanläggningarna skulle innebära ca 30 000 fler turistbäddar i området.</w:t>
      </w:r>
    </w:p>
    <w:p>
      <w:pPr>
        <w:pStyle w:val="Normaltindrag"/>
        <w:rPr/>
      </w:pPr>
      <w:r>
        <w:rPr/>
        <w:t>Den norska näringsministern har uttryckt sig positivt för en utveckling av området, då det ger positiva effekter också för Norge. Flera parter är inblandade i projektet, vilket innebär stöd för vidare utredning också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arterflygplats i Dalafj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0:00Z</dcterms:created>
  <dc:creator>Joakim Edhborg</dc:creator>
  <dc:description>AD-ändringar</dc:description>
  <cp:keywords>Motion2000 130522:1400 v6.06</cp:keywords>
  <dc:language>en-US</dc:language>
  <cp:lastModifiedBy>dockonvert</cp:lastModifiedBy>
  <cp:lastPrinted>2013-12-12T09:32:00Z</cp:lastPrinted>
  <dcterms:modified xsi:type="dcterms:W3CDTF">2013-12-12T09:00:00Z</dcterms:modified>
  <cp:revision>2</cp:revision>
  <dc:subject>Charterflygplats i Dalafjällen</dc:subject>
  <dc:title>S4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244063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4B8A4A5-CB9C-40FB-BD9D-6D8FAC5D9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20069</vt:lpwstr>
  </property>
  <property fmtid="{D5CDD505-2E9C-101B-9397-08002B2CF9AE}" pid="15" name="MotionarLista">
    <vt:lpwstr>Kvarnström, Kurt (S)\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T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Charterflygplats i Dalafjäll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harterflygplats i Dalafjäl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52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031</vt:lpwstr>
  </property>
  <property fmtid="{D5CDD505-2E9C-101B-9397-08002B2CF9AE}" pid="53" name="urixGuid">
    <vt:lpwstr>{0CD66ED2-80BF-4647-861A-642608817B3C}</vt:lpwstr>
  </property>
  <property fmtid="{D5CDD505-2E9C-101B-9397-08002B2CF9AE}" pid="54" name="urixOrigin">
    <vt:lpwstr>131212 09:50:58.42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