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nka arbetsgivaravgifterna som en del i att stärka företagarlinjen och en framtida skatteväxling.</w:t>
      </w:r>
      <w:r>
        <w:rPr>
          <w:vanish/>
          <w:highlight w:val="yellow"/>
        </w:rPr>
        <w:t>&gt;&gt;</w:t>
      </w:r>
    </w:p>
    <w:p>
      <w:pPr>
        <w:pStyle w:val="Heading1"/>
        <w:rPr/>
      </w:pPr>
      <w:r>
        <w:rPr/>
        <w:t>Motivering</w:t>
      </w:r>
    </w:p>
    <w:p>
      <w:pPr>
        <w:pStyle w:val="Normal"/>
        <w:rPr/>
      </w:pPr>
      <w:r>
        <w:rPr/>
        <w:t>Regeringen har visat på betydelsen av sänkta skatter för alla som arbetar för att stärka arbetslinjen. Det är bra. Det har dessutom parats med att sänka skatterna på arbete som betalas av företagen. Dessa skattesänkningar har varit viktiga för att minska skattebelastningen, inte minst på arbetsintensiva företag. Till detta har avgifterna som arbetsgivare betalar sänkts för unga upp till 26 år som ett incitament för att anställa unga. Det har varit bra och generella åtgärder för att skapa ett klimat som gör det möjligt för fler företag att anställa och mer lönsamt för den enskilde att arbeta mer.</w:t>
      </w:r>
    </w:p>
    <w:p>
      <w:pPr>
        <w:pStyle w:val="Normaltindrag"/>
        <w:rPr/>
      </w:pPr>
      <w:r>
        <w:rPr/>
        <w:t>Den insikt som finns om att höga avgifter på jobb leder till effekter på förmågan och viljan att anställa fler är bra. Det borde leda till en fortsatt sänkning av arbetsgivaravgifterna. Precis som jobbskatteavdraget utformats i syfte att särskilt sänka skatten underifrån borde kommande sänkningar av arbetsgivaravgifterna ges denna profil. Här är det dock viktigt att understryka att detta inte får utformas så att det snedvrider konkurrensen och resursfördelningen i ekonomin.</w:t>
      </w:r>
    </w:p>
    <w:p>
      <w:pPr>
        <w:pStyle w:val="Normaltindrag"/>
        <w:rPr/>
      </w:pPr>
      <w:r>
        <w:rPr/>
        <w:t>En sänkning av löneskatterna innebär ett viktigt bidrag till både företagarlinjen och arbetslinjen. Genom att forma sänkningen som ovan skissats kan konkurrenskraften och tillväxtmöjligheterna öka för de små företagen, där lönekostnaderna ofta är den dominerande kostnaden. Den internationella konkurrensen har blivit allt hårdare samtidigt som tjänstesektorn blivit allt viktigare för tillväxten och sysselsättningen. Att sänka arbetsgivaravgifterna har därför blivit än viktigare. Bara genom att ytterligare förstärka företagarlinjen kommer arbetslinjen att kunna fullföljas. Det är genom nya och växande företag som vågar och vill anställa som det blir fler jobb och mer resurser till välfärdens jobb.</w:t>
      </w:r>
    </w:p>
    <w:p>
      <w:pPr>
        <w:pStyle w:val="Normaltindrag"/>
        <w:rPr/>
      </w:pPr>
      <w:r>
        <w:rPr/>
        <w:t>En sänkning av arbetsgivaravgifterna underifrån stärker särskilt de små företagens möjligheter att anställa flera. Detta bör prioriteras när statens finanser så medger och den internationella finansiella oron avkling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8</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 arbetsgivaravgif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0:23:00Z</cp:lastPrinted>
  <dcterms:modified xsi:type="dcterms:W3CDTF">2011-12-02T11:47:00Z</dcterms:modified>
  <cp:revision>2</cp:revision>
  <dc:subject>Sänk arbetsgivaravgifterna</dc:subject>
  <dc:title>C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33144347*</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D71E431B-18C6-4F65-9324-9FB9C9EF82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22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f298</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änk arbetsgivaravgifterna</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änk arbetsgivaravgift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3220069</vt:lpwstr>
  </property>
  <property fmtid="{D5CDD505-2E9C-101B-9397-08002B2CF9AE}" pid="50" name="nummer">
    <vt:lpwstr>298</vt:lpwstr>
  </property>
  <property fmtid="{D5CDD505-2E9C-101B-9397-08002B2CF9AE}" pid="51" name="partibeteckning">
    <vt:lpwstr>C</vt:lpwstr>
  </property>
  <property fmtid="{D5CDD505-2E9C-101B-9397-08002B2CF9AE}" pid="52" name="skuggnummer">
    <vt:lpwstr>2295</vt:lpwstr>
  </property>
  <property fmtid="{D5CDD505-2E9C-101B-9397-08002B2CF9AE}" pid="53" name="urixGuid">
    <vt:lpwstr>{42DEDCA7-1A07-44F6-ACFC-BCA5ADFF6784}</vt:lpwstr>
  </property>
  <property fmtid="{D5CDD505-2E9C-101B-9397-08002B2CF9AE}" pid="54" name="urixOrigin">
    <vt:lpwstr>111201 10:23:38.25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