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tärka den personliga integriteten när det gäller pass och e-I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pass ska innehålla en bild som lagras dels synligt i passet, dels i komprimerad form i en minnesenhet som finns i passet. I framtiden ska även fingeravtryck lagras i passen enligt en EU-standard. Det är bara passmyndigheten som får lagra information i minnesenheten. Enligt uppgift kan informationen försvinna om passet utsätts för yttre påfrestning. Det kan försvåra eller förhindra inresa. Frågetecken gäller också för så kallat e-ID. Hur säkra är pass och e-ID med chip för intrång? Integriteten måste skyddas mot intrång och mot lagring av icke godkända uppgifter. Dagens osäkerhet om hur den personliga integriteten kan garanteras när det gäller pass och e-ID måste undanröjas. Den personliga integriteten måste stärkas när det gäller pass och e-I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7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ss och personlig integri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0:00Z</dcterms:created>
  <dc:creator>Lena Palmgren</dc:creator>
  <dc:description>TKG-ktrl, MSMQ4mb, PersReg-Distribution mm</dc:description>
  <cp:keywords>Motion2000 070924 1400 v4.92c</cp:keywords>
  <dc:language>en-US</dc:language>
  <cp:lastModifiedBy>dockonvert</cp:lastModifiedBy>
  <cp:lastPrinted>2007-12-04T14:53:00Z</cp:lastPrinted>
  <dcterms:modified xsi:type="dcterms:W3CDTF">2007-12-06T11:10:00Z</dcterms:modified>
  <cp:revision>2</cp:revision>
  <dc:subject>Pass och personlig integritet</dc:subject>
  <dc:title>s97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6223883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9E1ED17-21BE-4136-B54F-FA10E478669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7009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Ju37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700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Pass och personlig integr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ss och personlig integri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70090069</vt:lpwstr>
  </property>
  <property fmtid="{D5CDD505-2E9C-101B-9397-08002B2CF9AE}" pid="50" name="nummer">
    <vt:lpwstr>377</vt:lpwstr>
  </property>
  <property fmtid="{D5CDD505-2E9C-101B-9397-08002B2CF9AE}" pid="51" name="partibeteckning">
    <vt:lpwstr>s</vt:lpwstr>
  </property>
  <property fmtid="{D5CDD505-2E9C-101B-9397-08002B2CF9AE}" pid="52" name="skuggnummer">
    <vt:lpwstr>2269</vt:lpwstr>
  </property>
  <property fmtid="{D5CDD505-2E9C-101B-9397-08002B2CF9AE}" pid="53" name="urixGuid">
    <vt:lpwstr>{6388AA3E-CB16-47F8-976B-055DF8827667}</vt:lpwstr>
  </property>
  <property fmtid="{D5CDD505-2E9C-101B-9397-08002B2CF9AE}" pid="54" name="urixOrigin">
    <vt:lpwstr>071204 14:53:42.219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