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drott i skolan.</w:t>
      </w:r>
      <w:r>
        <w:rPr>
          <w:vanish/>
          <w:highlight w:val="yellow"/>
        </w:rPr>
        <w:t>&gt;&gt;</w:t>
      </w:r>
    </w:p>
    <w:p>
      <w:pPr>
        <w:pStyle w:val="Heading1"/>
        <w:rPr/>
      </w:pPr>
      <w:r>
        <w:rPr/>
        <w:t>Motivering</w:t>
      </w:r>
    </w:p>
    <w:p>
      <w:pPr>
        <w:pStyle w:val="Normal"/>
        <w:autoSpaceDE w:val="false"/>
        <w:rPr/>
      </w:pPr>
      <w:r>
        <w:rPr>
          <w:color w:val="000000"/>
        </w:rPr>
        <w:t>Barn och ungdomar har stort behov att röra på sig. En bra relation till idrott och gymnastik under skoltiden har för många en avgörande betydelse för hur man sköter sin framtida fysiska kondition. Det är hälsosamt att röra på sig och sunt för bra leverne. Idrotten är också viktig för den sociala utvecklingen för många unga. Samtidigt kommer löpande rapporter om att barn är överviktiga. Självfallet är det också en fråga om en bra kostföring. Men det är också viktigt att barn i dataåldern får en bra relation till olika former av motion. Skolan har ett ansvar för att lägga grunden för ett livslångt motionerande.</w:t>
      </w:r>
    </w:p>
    <w:p>
      <w:pPr>
        <w:pStyle w:val="Normaltindrag"/>
        <w:rPr/>
      </w:pPr>
      <w:r>
        <w:rPr/>
        <w:t>Idrott och gymnastik har fått mindre utrymme i skolschemat. Därför bör ämnet idrott få en högre status och utrymme i alla grund- och gymnasieskolans 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11:53:00Z</cp:lastPrinted>
  <dcterms:modified xsi:type="dcterms:W3CDTF">2009-04-02T13:12:00Z</dcterms:modified>
  <cp:revision>2</cp:revision>
  <dc:subject>Idrott i skolan</dc:subject>
  <dc:title>s3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54097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E6FDE0E-F91C-4E99-8F44-4F6E46B15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6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b4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drott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16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138</vt:lpwstr>
  </property>
  <property fmtid="{D5CDD505-2E9C-101B-9397-08002B2CF9AE}" pid="53" name="urixGuid">
    <vt:lpwstr>{B1F43784-0FF9-4124-9F68-813AF5DD1ECB}</vt:lpwstr>
  </property>
  <property fmtid="{D5CDD505-2E9C-101B-9397-08002B2CF9AE}" pid="54" name="urixOrigin">
    <vt:lpwstr>090402 14:56:14.2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