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uppföljning för att säkerställa att förföljelse på grund av kön, könsidentitet eller sexuell läggning ger flyktingstatus i enlighet med lagstiftningens intentioner.</w:t>
      </w:r>
      <w:r>
        <w:rPr>
          <w:vanish/>
          <w:highlight w:val="yellow"/>
        </w:rPr>
        <w:t>&gt;&gt;</w:t>
      </w:r>
    </w:p>
    <w:p>
      <w:pPr>
        <w:pStyle w:val="Heading1"/>
        <w:rPr/>
      </w:pPr>
      <w:r>
        <w:rPr/>
        <w:t>Motivering</w:t>
      </w:r>
    </w:p>
    <w:p>
      <w:pPr>
        <w:pStyle w:val="Normal"/>
        <w:rPr/>
      </w:pPr>
      <w:r>
        <w:rPr/>
        <w:t>Arbetet för att förstärka rättigheterna för dem som riskerar förföljelse på grund av kön, könsidentitet eller sexuell läggning är av stor vikt. Kristdemokraterna drev under ett flertal år frågan om att förföljelse på grund av kön, könsidentitet eller sexuell läggning skulle ge flyktingstatus och under 2005 genomfördes en sådan förändring. Någon uppföljning har dock inte gjorts huruvida den nya lagstiftningen har förbättrat möjligheterna att få uppehållstillstånd för dem som riskerat förföljelse på någon av dessa grunder. Inget fall där den asylsökande har åberopat förföljelse på grund av sexuell läggning som asylskäl har heller tagits upp av Migrationsöverdomstolen. Domstolen har alltså hittills inte agerat i sin roll som praxisbildande instans inom detta område.</w:t>
      </w:r>
    </w:p>
    <w:p>
      <w:pPr>
        <w:pStyle w:val="Normaltindrag"/>
        <w:rPr/>
      </w:pPr>
      <w:r>
        <w:rPr/>
        <w:t>Migrationsverkets kompetens är naturligtvis avgörande. Flera viktiga insatser i form av referensgrupper, utbildningsinsatser och seminarier har gjorts sedan den nya lagstiftningen infördes. En extern utredare har sett över beslutsunderlagen ur ett hbtq-perspektiv. Enligt regleringsbrevet för 2013 ska Migrationsverket redovisa vilka metoder och verktyg myndigheten använder för att säkerställa rättslig kvalitet samt hur myndigheten arbetar för att säkerställa likformig tillämpning i asylärenden där sexuell läggning och könsidentitet åberopas. Migrationsverket har sedan i våras särskilt utbildade specialister med i beslutsfattandet i ärenden där sexuell läggning åberopas. Verket gör kontinuerliga granskningar för att komma åt eventuella brister i handläggning och de senaste åren har över 600 medarbetare på myndigheten utbildats i så kallat normkritiskt tänkande. Allt detta är mycket välkommet.</w:t>
      </w:r>
    </w:p>
    <w:p>
      <w:pPr>
        <w:pStyle w:val="Normaltindrag"/>
        <w:rPr/>
      </w:pPr>
      <w:r>
        <w:rPr/>
        <w:t>Men trots insatserna finns det fortfarande mycket som tyder på att lagstiftningens intentioner att ge flyktingstatus åt dem som riskerar förföljelse på grund av kön, könsidentitet eller sexuell läggning inte efterlevs på ett konsekvent och rättssäkert sätt. Förföljelse på grund av kön, könsidentitet eller sexuell läggning är fortfarande vanligt förekommande på olika håll i världen, inte minst i länder eller regioner präglade av så kallad hederskultur/skamkultur eller religionsgrundad lagstiftning.</w:t>
      </w:r>
    </w:p>
    <w:p>
      <w:pPr>
        <w:pStyle w:val="Normaltindrag"/>
        <w:rPr/>
      </w:pPr>
      <w:r>
        <w:rPr/>
        <w:t>Det är angeläget att det snarast görs en uppföljning av hur rutinerna för att säkerställa att förföljelse på grund av kön, könsidentitet eller sexuell läggning ger flyktingstatus i enlighet med lagstiftningens intentioner fungerar.</w:t>
      </w:r>
    </w:p>
    <w:p>
      <w:pPr>
        <w:pStyle w:val="Normaltindrag"/>
        <w:rPr/>
      </w:pPr>
      <w:r>
        <w:rPr/>
        <w:t>Mänskliga rättigheter, de grundläggande rättigheterna till liv och att få leva det livet i säkerhet, att få leva det i frihet, att få vara den man är och att få leva sitt liv utifrån den livsåskådning som man har, är grunden i kristdemokratisk migrations- och asylpolitik. Vårt ansvar för våra medmänniskor är utgångspunkten i all politik vi driver. Därför arbetar Kristdemokraterna för en generös, human och rättssäker flyktingpolitik. När vi har en lag som säger att förföljelse på grund av kön, könsidentitet eller sexuell läggning ska ge flyktingstatus måste vi se till att den efterlevs. Om lagstiftningen är otydlig behöver den förtydligas. Människor som flyr till Sverige för att de förföljs på grund av kön, könsidentitet eller sexuell läggning ska kunna få en fristad i vårt land. Därför kommer Kristdemokraterna fortsätta stå upp för att stärka rättigheterna för dem som riskerar förföljelse – oavsett kön, sexuell läggning, könsidentitet, religiös övertygelse, etnicitet eller national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fan Svanström (KD)</w:t>
            </w:r>
          </w:p>
        </w:tc>
        <w:tc>
          <w:tcPr>
            <w:tcW w:w="3047" w:type="dxa"/>
            <w:tcBorders/>
          </w:tcPr>
          <w:p>
            <w:pPr>
              <w:pStyle w:val="Underskrifter"/>
              <w:keepNext w:val="true"/>
              <w:keepLines/>
              <w:suppressAutoHyphens w:val="true"/>
              <w:spacing w:lineRule="exact" w:line="250" w:before="0" w:after="40"/>
              <w:jc w:val="left"/>
              <w:rPr/>
            </w:pPr>
            <w:r>
              <w:rPr/>
              <w:t>Annika Eclund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8</w:t>
    </w:r>
    <w:r>
      <w:rPr/>
      <w:fldChar w:fldCharType="end"/>
    </w:r>
  </w:p>
  <w:p>
    <w:pPr>
      <w:pStyle w:val="FSHNormalS5"/>
      <w:rPr/>
    </w:pPr>
    <w:r>
      <w:rPr/>
      <w:fldChar w:fldCharType="begin"/>
    </w:r>
    <w:r>
      <w:rPr/>
      <w:instrText xml:space="preserve"> DOCPROPERTY "MotionarText"</w:instrText>
    </w:r>
    <w:r>
      <w:rPr/>
      <w:fldChar w:fldCharType="separate"/>
    </w:r>
    <w:r>
      <w:rPr/>
      <w:t>av Stefan Svanström och Annika Ecl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ktingstatus för personer som riskerar förföljelse på grund av sexuell lägg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30:00Z</dcterms:created>
  <dc:creator>ja0822aa</dc:creator>
  <dc:description>AD-ändringar</dc:description>
  <cp:keywords>Motion2000 130522:1400 v6.06</cp:keywords>
  <dc:language>en-US</dc:language>
  <cp:lastModifiedBy>dockonvert</cp:lastModifiedBy>
  <cp:lastPrinted>2013-10-17T14:25:00Z</cp:lastPrinted>
  <dcterms:modified xsi:type="dcterms:W3CDTF">2013-10-17T13:30:00Z</dcterms:modified>
  <cp:revision>2</cp:revision>
  <dc:subject>Flyktingstatus för personer som riskerar förföljelse på grund av sexuell läggning</dc:subject>
  <dc:title>KD5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96231401*</vt:lpwstr>
  </property>
  <property fmtid="{D5CDD505-2E9C-101B-9397-08002B2CF9AE}" pid="7" name="DeladMotion">
    <vt:lpwstr>nej</vt:lpwstr>
  </property>
  <property fmtid="{D5CDD505-2E9C-101B-9397-08002B2CF9AE}" pid="8" name="DocCreateVers">
    <vt:lpwstr>mot2000_606_2013-09-02</vt:lpwstr>
  </property>
  <property fmtid="{D5CDD505-2E9C-101B-9397-08002B2CF9AE}" pid="9" name="DokFormat">
    <vt:lpwstr>S5</vt:lpwstr>
  </property>
  <property fmtid="{D5CDD505-2E9C-101B-9397-08002B2CF9AE}" pid="10" name="FlerPartier">
    <vt:lpwstr/>
  </property>
  <property fmtid="{D5CDD505-2E9C-101B-9397-08002B2CF9AE}" pid="11" name="GlobalUID">
    <vt:lpwstr>{0DDB1759-7FFE-4209-9D4E-4BAE267960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600069</vt:lpwstr>
  </property>
  <property fmtid="{D5CDD505-2E9C-101B-9397-08002B2CF9AE}" pid="15" name="MotionarLista">
    <vt:lpwstr>Svanström, Stefan (KD)\Eclund, Annik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Svanström (KD), Annika Ecl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Svanström och Annika Eclund (KD)</vt:lpwstr>
  </property>
  <property fmtid="{D5CDD505-2E9C-101B-9397-08002B2CF9AE}" pid="24" name="Motionsnummer">
    <vt:lpwstr>Sf21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0</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Flyktingstatus för personer som riskerar förföljelse på grund av sexuell läggning</vt:lpwstr>
  </property>
  <property fmtid="{D5CDD505-2E9C-101B-9397-08002B2CF9AE}" pid="32" name="Samling">
    <vt:lpwstr/>
  </property>
  <property fmtid="{D5CDD505-2E9C-101B-9397-08002B2CF9AE}" pid="33" name="SamlingPrint">
    <vt:lpwstr/>
  </property>
  <property fmtid="{D5CDD505-2E9C-101B-9397-08002B2CF9AE}" pid="34" name="Sekr">
    <vt:lpwstr>JuF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lyktingstatus för personer som riskerar förföljelse på grund av sexuell lägg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750068000005600069</vt:lpwstr>
  </property>
  <property fmtid="{D5CDD505-2E9C-101B-9397-08002B2CF9AE}" pid="50" name="nummer">
    <vt:lpwstr>218</vt:lpwstr>
  </property>
  <property fmtid="{D5CDD505-2E9C-101B-9397-08002B2CF9AE}" pid="51" name="partibeteckning">
    <vt:lpwstr>KD</vt:lpwstr>
  </property>
  <property fmtid="{D5CDD505-2E9C-101B-9397-08002B2CF9AE}" pid="52" name="skuggnummer">
    <vt:lpwstr>349</vt:lpwstr>
  </property>
  <property fmtid="{D5CDD505-2E9C-101B-9397-08002B2CF9AE}" pid="53" name="urixGuid">
    <vt:lpwstr>{CA3A24E3-4215-4D5D-A1B7-EB9CC38646DE}</vt:lpwstr>
  </property>
  <property fmtid="{D5CDD505-2E9C-101B-9397-08002B2CF9AE}" pid="54" name="urixOrigin">
    <vt:lpwstr>131017 14:26:04.464</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02</vt:lpwstr>
  </property>
  <property fmtid="{D5CDD505-2E9C-101B-9397-08002B2CF9AE}" pid="58" name="Överföringar">
    <vt:r8>0</vt:r8>
  </property>
  <property fmtid="{D5CDD505-2E9C-101B-9397-08002B2CF9AE}" pid="59" name="årsuppgift">
    <vt:lpwstr>201314</vt:lpwstr>
  </property>
</Properties>
</file>