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a arbetsförmedlingar i Sverige.</w:t>
      </w:r>
      <w:r>
        <w:rPr>
          <w:vanish/>
          <w:highlight w:val="yellow"/>
        </w:rPr>
        <w:t>&gt;&gt;</w:t>
      </w:r>
    </w:p>
    <w:p>
      <w:pPr>
        <w:pStyle w:val="Heading1"/>
        <w:rPr/>
      </w:pPr>
      <w:r>
        <w:rPr/>
        <w:t>Motivering</w:t>
      </w:r>
    </w:p>
    <w:p>
      <w:pPr>
        <w:pStyle w:val="Normal"/>
        <w:rPr/>
      </w:pPr>
      <w:r>
        <w:rPr/>
        <w:t>Att minska utanförskapet och att föra en politik för fler jobb är Moderaternas främsta uppgift. Sedan maktskiftet 2006 har många steg tagits i rätt riktning, men arbetet för fler jobb går vidare. Det finns ingen universallösning för fler jobb – allt måste ses i sin helhet och mer måste göras.</w:t>
      </w:r>
    </w:p>
    <w:p>
      <w:pPr>
        <w:pStyle w:val="Normaltindrag"/>
        <w:rPr/>
      </w:pPr>
      <w:r>
        <w:rPr/>
        <w:t>Arbetsförmedlingen är Sveriges största förmedlare av arbeten. Deras uppdrag är att så effektivt som möjligt föra samman dem som söker personal med dem som söker jobb – att få till en bra matchning mellan sökande och arbetsgivare. Trots detta väljer många av företagen i Sverige att rekrytera via andra kanaler än Arbetsförmedlingen. Att enbart använda sig av Arbetsförmedlingen och att vara låst till en sådan aktör är inte optimalt. Alla sätt som kan underlätta en bättre matchning mellan sökande och arbetsgivare måste uppmuntras – kreativitet och drivkrafter för detta finns. Men lagar och regler sätter upp hinder idag.</w:t>
      </w:r>
    </w:p>
    <w:p>
      <w:pPr>
        <w:pStyle w:val="Normaltindrag"/>
        <w:rPr/>
      </w:pPr>
      <w:r>
        <w:rPr/>
        <w:t>Privata arbetsförmedlingar finns sedan tidigare i en rad andra länder. I Storbritannien har de privata arbetsförmedlarna visat sig vara särskilt effektiva när det gäller att hitta jobb åt dem som står längst ifrån arbetsmarknaden. I Australien finns det numera bara privata aktörer i ett etablerat valfrihetssystem.</w:t>
      </w:r>
    </w:p>
    <w:p>
      <w:pPr>
        <w:pStyle w:val="Normaltindrag"/>
        <w:rPr/>
      </w:pPr>
      <w:r>
        <w:rPr/>
        <w:t>Möjligheten till valfrihet innebär en stor vinst för den enskilde arbetssökande men även för de företag som söker medarbetare. Därför bör regeringen se över om privata arbetsförmedlingar kan bidra till att fler får jobb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arbetsförme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17:00Z</cp:lastPrinted>
  <dcterms:modified xsi:type="dcterms:W3CDTF">2012-12-14T09:20:00Z</dcterms:modified>
  <cp:revision>2</cp:revision>
  <dc:subject>Privata arbetsförmedlingar</dc:subject>
  <dc:title>M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672392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B78EDBB-C08B-4446-ABFE-98D3A7653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70069</vt:lpwstr>
  </property>
  <property fmtid="{D5CDD505-2E9C-101B-9397-08002B2CF9AE}" pid="15" name="MotionarLista">
    <vt:lpwstr>Waltersson Grönvall, Camill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och Sten Bergheden (M)</vt:lpwstr>
  </property>
  <property fmtid="{D5CDD505-2E9C-101B-9397-08002B2CF9AE}" pid="24" name="Motionsnummer">
    <vt:lpwstr>A29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Privata arbetsförmedlinga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ivata arbetsförme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357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699</vt:lpwstr>
  </property>
  <property fmtid="{D5CDD505-2E9C-101B-9397-08002B2CF9AE}" pid="53" name="urixGuid">
    <vt:lpwstr>{E31D7F25-C9A6-4CCD-A9D0-190110C51B7C}</vt:lpwstr>
  </property>
  <property fmtid="{D5CDD505-2E9C-101B-9397-08002B2CF9AE}" pid="54" name="urixOrigin">
    <vt:lpwstr>121214 10:18:02.17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