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bildning av nämndemän.</w:t>
      </w:r>
      <w:r>
        <w:rPr>
          <w:vanish/>
          <w:highlight w:val="yellow"/>
        </w:rPr>
        <w:t>&gt;&gt;</w:t>
      </w:r>
    </w:p>
    <w:p>
      <w:pPr>
        <w:pStyle w:val="Heading1"/>
        <w:rPr/>
      </w:pPr>
      <w:r>
        <w:rPr/>
        <w:t>Motivering</w:t>
      </w:r>
    </w:p>
    <w:p>
      <w:pPr>
        <w:pStyle w:val="Normal"/>
        <w:rPr/>
      </w:pPr>
      <w:r>
        <w:rPr/>
        <w:t>Samhället ställer stora krav på rättssäkerheten i våra domstolar. Den allmänna uppfattningen har hittills varit att nämndemän inte behöver ha någon särskild utbildning för sitt uppdrag utan att det räcker med att de är samhällsmedborgare. Att nämndemännen inte får kompetensutveckling kan bli ett problem för rättssäkerheten.</w:t>
      </w:r>
    </w:p>
    <w:p>
      <w:pPr>
        <w:pStyle w:val="Normaltindrag"/>
        <w:rPr/>
      </w:pPr>
      <w:r>
        <w:rPr>
          <w:spacing w:val="4"/>
        </w:rPr>
        <w:t>När lagar förändras hänger inte alltid domstolarnas kunskap med. Ett ex</w:t>
      </w:r>
      <w:r>
        <w:rPr/>
        <w:t>empel är införandet av migrationsdomstolarna som gett nämndemännen en ny roll. För att på ett bra sätt kunna fullgöra uppdraget som nämndeman i en migrationsdomstol behöver nämndemännen kunskaper om barnkonventionen och flyktingkonventionen.</w:t>
      </w:r>
    </w:p>
    <w:p>
      <w:pPr>
        <w:pStyle w:val="Normaltindrag"/>
        <w:rPr/>
      </w:pPr>
      <w:r>
        <w:rPr>
          <w:spacing w:val="4"/>
        </w:rPr>
        <w:t>Men det gäller också i frågor hur man ska tolkar ny lagstiftning som ex</w:t>
      </w:r>
      <w:r>
        <w:rPr/>
        <w:t xml:space="preserve">empelvis sexualbrottslagen. Nämndemannaföreningen har under en längre tid krävt ökad kompetensutveckling för nämndemän, men hitintills har man fått </w:t>
      </w:r>
      <w:r>
        <w:rPr>
          <w:spacing w:val="-2"/>
        </w:rPr>
        <w:t>nej. Ansvaret för att nämndemän får öka kompetens måste vila på domstolar</w:t>
      </w:r>
      <w:r>
        <w:rPr/>
        <w:t>na.</w:t>
      </w:r>
    </w:p>
    <w:p>
      <w:pPr>
        <w:pStyle w:val="Normaltindrag"/>
        <w:rPr/>
      </w:pPr>
      <w:r>
        <w:rPr/>
        <w:t>Ansvaret för utbildning för politiska uppdrag på kommunal nivå vilar på kommunal nivå. När det gäller nämndemännen bör det ansvaret falla på huvudmannen för verksamheten, det vill säga domstolarna eller Domstolsverket. Domstolsverket bör därför få i uppdrag att se över på vilket sätt nämndemännen kan få en adekvat utbildning för sit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Monika Karlsson</dc:creator>
  <dc:description>TKG-ktrl, MSMQ4mb, PersReg-Distribution mm b-&gt;ny fplogga</dc:description>
  <cp:keywords>Motion2000 080912 1800 4.95b</cp:keywords>
  <dc:language>en-US</dc:language>
  <cp:lastModifiedBy>dockonvert</cp:lastModifiedBy>
  <cp:lastPrinted>2008-11-19T09:37:00Z</cp:lastPrinted>
  <dcterms:modified xsi:type="dcterms:W3CDTF">2009-04-01T14:50:00Z</dcterms:modified>
  <cp:revision>2</cp:revision>
  <dc:subject>Utbildning för nämndemän</dc:subject>
  <dc:title>s1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1134006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913AD77-BF7B-4741-AF95-2B53136400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3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22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 för nämnde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31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403</vt:lpwstr>
  </property>
  <property fmtid="{D5CDD505-2E9C-101B-9397-08002B2CF9AE}" pid="53" name="urixGuid">
    <vt:lpwstr>{488D10E2-88C8-40EE-B885-DFD6BFEC03B2}</vt:lpwstr>
  </property>
  <property fmtid="{D5CDD505-2E9C-101B-9397-08002B2CF9AE}" pid="54" name="urixOrigin">
    <vt:lpwstr>090401 16:36:44.58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