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lokal utmaningsrätt.</w:t>
      </w:r>
      <w:r>
        <w:rPr>
          <w:vanish/>
          <w:highlight w:val="yellow"/>
        </w:rPr>
        <w:t>&gt;&gt;</w:t>
      </w:r>
    </w:p>
    <w:p>
      <w:pPr>
        <w:pStyle w:val="Heading1"/>
        <w:rPr/>
      </w:pPr>
      <w:r>
        <w:rPr/>
        <w:t>Motivering</w:t>
      </w:r>
    </w:p>
    <w:p>
      <w:pPr>
        <w:pStyle w:val="Normal"/>
        <w:rPr/>
      </w:pPr>
      <w:r>
        <w:rPr/>
        <w:t>En grundläggande princip för ett sunt företagsklimat är att kommuner och landsting inte konkurrerar med näringslivet. En av grundorsakerna till att nya företag inte etableras i önskvärd utsträckning och att de redan befintliga företagen inte utökar sin verksamhet är den osunda konkurrens som det privata näringslivet i dag utsätts för av kommuner och landsting. Det finns exempel på kommuner som via skattebetalarnas pengar startar verkstäder, tolkförmedlingar, resebyråer, gymanläggningar, nattklubbsverksamheter och turistbyråverksamheter.</w:t>
      </w:r>
    </w:p>
    <w:p>
      <w:pPr>
        <w:pStyle w:val="Normaltindrag"/>
        <w:rPr/>
      </w:pPr>
      <w:r>
        <w:rPr/>
        <w:t>Det är dags att denna osunda konkurrens stoppas. Genom att införa en utmaningsrätt som ger enskilda entreprenörer eller anställda inom offentlig sektor rätt att tvinga fram en upphandling av delar av kommunens och landstingets verksamhet kan vi till stor del komma till rätta med detta problem.</w:t>
      </w:r>
    </w:p>
    <w:p>
      <w:pPr>
        <w:pStyle w:val="Normaltindrag"/>
        <w:rPr/>
      </w:pPr>
      <w:r>
        <w:rPr/>
        <w:t>Det företag som utmanar måste kunna visa att det har kapacitet att lägga ett rimligt anbud på den utmanade verksamheten. Om upphandlingen leder till att det lämnas in externa anbud som är mer konkurrenskraftiga än den egna verksamheten ska kommunen eller landstinget vara skyldig att anta budet.</w:t>
      </w:r>
    </w:p>
    <w:p>
      <w:pPr>
        <w:pStyle w:val="Normaltindrag"/>
        <w:rPr/>
      </w:pPr>
      <w:r>
        <w:rPr/>
        <w:t>Denna reform är mycket angelägen. Ett i dagarna aktuellt fall i Gävle är ett bevis för detta. Där har kommunledningen bestämt att Gävle kommun ska ta över driften av stadens turistbyrå från den ekonomiska föreningen Gävle &amp; Co. Sedan 1998 har turistbyrån i Gävle skötts av Gävle &amp; Co. Kommunledningen har nu beslutat att marknadsföringen till turister inte längre skall upphandlas utan ske i kommunens regi. Nio personer på Gävle &amp; Co riskerar därmed att förlora sina jobb vid årsskiftet. Med en lokal utmaningsrätt skulle Gävle &amp; Co ha möjlighet att utmana kommunen.</w:t>
      </w:r>
    </w:p>
    <w:p>
      <w:pPr>
        <w:pStyle w:val="Normaltindrag"/>
        <w:rPr/>
      </w:pPr>
      <w:r>
        <w:rPr/>
        <w:t>En grundläggande princip för ett sunt lokalt företagsklimat är att kommuner och landsting inte konkurrerar med det lokala näringslivet, och som ett led i arbetet med att förbättra företagsklimatet i Sverige bör därför en utmaningsrätt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04</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maning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20:00Z</dcterms:created>
  <dc:creator>ya0505aa</dc:creator>
  <dc:description>TKG-ktrl, MSMQ4mb, PersReg-Distribution mm b-&gt;ny fplogga</dc:description>
  <cp:keywords>Motion2000 080912 1800 4.95b</cp:keywords>
  <dc:language>en-US</dc:language>
  <cp:lastModifiedBy>dockonvert</cp:lastModifiedBy>
  <cp:lastPrinted>2008-10-02T10:17:00Z</cp:lastPrinted>
  <dcterms:modified xsi:type="dcterms:W3CDTF">2008-10-02T08:20:00Z</dcterms:modified>
  <cp:revision>2</cp:revision>
  <dc:subject>Utmaningsrätt</dc:subject>
  <dc:title>fp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10317380*</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29915316-C1AE-4E73-AA05-60F33A25C8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03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Fi204</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3</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Utmaningsrätt</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maningsrä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0919</vt:lpwstr>
  </property>
  <property fmtid="{D5CDD505-2E9C-101B-9397-08002B2CF9AE}" pid="48" name="dokumenttyp">
    <vt:lpwstr>motion</vt:lpwstr>
  </property>
  <property fmtid="{D5CDD505-2E9C-101B-9397-08002B2CF9AE}" pid="49" name="id">
    <vt:lpwstr>20082009000001020112000011030069</vt:lpwstr>
  </property>
  <property fmtid="{D5CDD505-2E9C-101B-9397-08002B2CF9AE}" pid="50" name="nummer">
    <vt:lpwstr>204</vt:lpwstr>
  </property>
  <property fmtid="{D5CDD505-2E9C-101B-9397-08002B2CF9AE}" pid="51" name="partibeteckning">
    <vt:lpwstr>fp</vt:lpwstr>
  </property>
  <property fmtid="{D5CDD505-2E9C-101B-9397-08002B2CF9AE}" pid="52" name="skuggnummer">
    <vt:lpwstr>46</vt:lpwstr>
  </property>
  <property fmtid="{D5CDD505-2E9C-101B-9397-08002B2CF9AE}" pid="53" name="urixGuid">
    <vt:lpwstr>{3836C41D-EE76-49D3-9227-276BFB25D40A}</vt:lpwstr>
  </property>
  <property fmtid="{D5CDD505-2E9C-101B-9397-08002B2CF9AE}" pid="54" name="urixOrigin">
    <vt:lpwstr>081002 10:18:55.958</vt:lpwstr>
  </property>
  <property fmtid="{D5CDD505-2E9C-101B-9397-08002B2CF9AE}" pid="55" name="urixVersion">
    <vt:lpwstr>3.2.4.19</vt:lpwstr>
  </property>
  <property fmtid="{D5CDD505-2E9C-101B-9397-08002B2CF9AE}" pid="56" name="utskottsbeteckning">
    <vt:lpwstr>Fi</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