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idga hushållsnära tjänster.</w:t>
      </w:r>
      <w:r>
        <w:rPr>
          <w:vanish/>
          <w:highlight w:val="yellow"/>
        </w:rPr>
        <w:t>&gt;&gt;</w:t>
      </w:r>
    </w:p>
    <w:p>
      <w:pPr>
        <w:pStyle w:val="Heading1"/>
        <w:rPr/>
      </w:pPr>
      <w:r>
        <w:rPr/>
        <w:t>Motivering</w:t>
      </w:r>
    </w:p>
    <w:p>
      <w:pPr>
        <w:pStyle w:val="Normal"/>
        <w:rPr/>
      </w:pPr>
      <w:r>
        <w:rPr/>
        <w:t>Reformen om skatteavdrag för hushållsnära tjänster, som infördes den 1 juli 2007, har medfört att hemservicebranschen har utvecklats mycket positivt från att ha varit en bransch ofta förknippad med svartarbete. Nu har fler seriösa företag vuxit fram, och branschen i sig är under kraftig ekonomisk tillväxt.</w:t>
      </w:r>
    </w:p>
    <w:p>
      <w:pPr>
        <w:pStyle w:val="Normaltindrag"/>
        <w:rPr/>
      </w:pPr>
      <w:r>
        <w:rPr/>
        <w:t>Demoskop har på uppdrag av Almega gjort en undersökning angående hushållsnära tjänster. Fyra procent av de tillfrågade uppger att de köper hushållsnära tjänster idag, vilket innebär hela 184 000 hushåll. Samtidigt har 1 800 personer nyanställts, och av dessa var nästan tre av fyra arbetslösa vid anställningstillfället.</w:t>
      </w:r>
    </w:p>
    <w:p>
      <w:pPr>
        <w:pStyle w:val="Normaltindrag"/>
        <w:rPr/>
      </w:pPr>
      <w:r>
        <w:rPr/>
        <w:t>Det är naturligtvis glädjande att regeringens reformer blivit en sådan framgång, vilket är en bra grund för att förstärka reformen ytterligare. Vid olika perioder i Sverige har det funnits skattereduktioner för byggtjänster, och det vore välkommet att återigen erbjuda detta inom ramen för hushållsnära tjänster. Om hushållsnära tjänster även kunde inkludera exempelvis små reparationer och renoveringar skulle det resultera i större ekonomisk möjlighet för fler att genomföra dessa. Dessutom minskar andelen svartjobb som istället går över till att bli vita, vilket gynnar den svenska ekonomin ur ett skattemässigt perspektiv. Enligt uppgifter från Industrifakta skulle hela 90 procent av hushållen hellre köpa vita hantverksarbeten om de fick göra skatteavdrag för en del av kostnaden. Samtidigt uppger 35 procent av hushållen att de kan tänka sig att köpa in bygg- och hantverksarbeten av någon som jobbar svart. Svaren visar att det i relativt stor omfattning går att påverka fördelningen mellan svarta och vita tjänster, varför man bör se om det går att införa skattereduktion även för byggtjänster i hushållsnä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ning av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27T10:37:00Z</cp:lastPrinted>
  <dcterms:modified xsi:type="dcterms:W3CDTF">2009-04-02T12:51:00Z</dcterms:modified>
  <cp:revision>2</cp:revision>
  <dc:subject>Utvidgning av hushållsnära tjänster</dc:subject>
  <dc:title>m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13309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A97E18A-AF4E-4140-8F9B-E2D4035C78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3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9</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Utvidgning av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idgning av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29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062</vt:lpwstr>
  </property>
  <property fmtid="{D5CDD505-2E9C-101B-9397-08002B2CF9AE}" pid="53" name="urixGuid">
    <vt:lpwstr>{946CE9EC-705F-4E17-8AAD-9053426988F3}</vt:lpwstr>
  </property>
  <property fmtid="{D5CDD505-2E9C-101B-9397-08002B2CF9AE}" pid="54" name="urixOrigin">
    <vt:lpwstr>090402 14:30:45.5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