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lanslutning av fartyg i hamn görs till standa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pa incitament för fartygsoperatörerna att vilja investera så att fartygen kan ansluta till el i hamnen.</w:t>
      </w:r>
      <w:r>
        <w:rPr>
          <w:vanish/>
          <w:highlight w:val="yellow"/>
        </w:rPr>
        <w:t>&gt;&gt;</w:t>
      </w:r>
    </w:p>
    <w:p>
      <w:pPr>
        <w:pStyle w:val="Heading1"/>
        <w:rPr/>
      </w:pPr>
      <w:r>
        <w:rPr/>
        <w:t>Motivering</w:t>
      </w:r>
    </w:p>
    <w:p>
      <w:pPr>
        <w:pStyle w:val="Normal"/>
        <w:rPr/>
      </w:pPr>
      <w:r>
        <w:rPr/>
        <w:t>Sjöfarten är i likhet med järnvägen ett bra transportalternativ eftersom stora mängder gods kan transporteras energieffektivt. Men medan utsläppen på land faktiskt minskar fortsätter utsläppen från fartygen att öka. År 2020 förväntas sjöfarten svara för mer än 50 % av svavel- och kväveutsläppen i Europa.</w:t>
      </w:r>
    </w:p>
    <w:p>
      <w:pPr>
        <w:pStyle w:val="Normaltindrag"/>
        <w:rPr/>
      </w:pPr>
      <w:r>
        <w:rPr/>
        <w:t xml:space="preserve">Luftföroreningar från fartyg påverkar miljö och hälsa på olika sätt; svaveldioxid och kväveoxid orsakar surt nedfall, vilket är skadligt för både den naturliga miljön och byggnadsmiljön. Luftmiljön i våra hamnstäder ställs inför särskilda problem genom en kombination av sjöfarten och lastbilstrafik. Sjöfartens lastnings- och lossningsoperationer sker dessutom ofta mitt i städerna där hamnområdet ofta ligger. </w:t>
      </w:r>
    </w:p>
    <w:p>
      <w:pPr>
        <w:pStyle w:val="Normaltindrag"/>
        <w:rPr/>
      </w:pPr>
      <w:r>
        <w:rPr/>
        <w:t>I Göteborg, Stockholm, Malmö, Helsingborg, Trelleborg med flera stora hamnstäder drabbas människor av olika hälsoproblem på grund av kombinationen av vägtrafikens och sjöfartens utsläpp och buller.</w:t>
      </w:r>
    </w:p>
    <w:p>
      <w:pPr>
        <w:pStyle w:val="Normaltindrag"/>
        <w:rPr/>
      </w:pPr>
      <w:r>
        <w:rPr/>
        <w:t>Göteborgs hamn är Nordens största hamn och en viktig framgångsfaktor för svensk industri. Hamnen har utmärkt sig internationellt för sitt miljöarbete bland annat för att ligga långt framme med elanslutning.</w:t>
      </w:r>
    </w:p>
    <w:p>
      <w:pPr>
        <w:pStyle w:val="Normaltindrag"/>
        <w:rPr/>
      </w:pPr>
      <w:r>
        <w:rPr/>
        <w:t>Utbyggnad och utökad användning av landström är en mycket bra åtgärd för att få ned utsläppen lokalt och utsläppsökningen av koldioxid. Luftföroreningarna minskar med 94–97 % enligt en EU-rapport.</w:t>
      </w:r>
    </w:p>
    <w:p>
      <w:pPr>
        <w:pStyle w:val="Normaltindrag"/>
        <w:rPr>
          <w:b/>
          <w:b/>
          <w:bCs/>
        </w:rPr>
      </w:pPr>
      <w:r>
        <w:rPr/>
        <w:t xml:space="preserve">Svensk sjöfart och svenska hamnanläggningar är föregångare inom miljöområdet och deras olika initiativ har rönt stor internationell uppmärksamhet. </w:t>
      </w:r>
    </w:p>
    <w:p>
      <w:pPr>
        <w:pStyle w:val="Normaltindrag"/>
        <w:rPr/>
      </w:pPr>
      <w:r>
        <w:rPr/>
        <w:t xml:space="preserve">För att minska miljöutsläppen är det viktigt att regeringen gör el-anslutning för fartyg i hamn till standard och skapar positiva incitament för fartygsoperatören att vilja investera för att kunna ansluta till el i hamnen. Det lönar sig både för klimatet och för människors hälsa i hamnstäd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9</w:t>
    </w:r>
    <w:r>
      <w:rPr/>
      <w:fldChar w:fldCharType="end"/>
    </w:r>
  </w:p>
  <w:p>
    <w:pPr>
      <w:pStyle w:val="FSHNormalS5"/>
      <w:rPr/>
    </w:pPr>
    <w:r>
      <w:rPr/>
      <w:fldChar w:fldCharType="begin"/>
    </w:r>
    <w:r>
      <w:rPr/>
      <w:instrText xml:space="preserve"> DOCPROPERTY "MotionarText"</w:instrText>
    </w:r>
    <w:r>
      <w:rPr/>
      <w:fldChar w:fldCharType="separate"/>
    </w:r>
    <w:r>
      <w:rPr/>
      <w:t>av Birgitta Eriksso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ndardisering av elanslutning i hamn för 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6T09:47:00Z</cp:lastPrinted>
  <dcterms:modified xsi:type="dcterms:W3CDTF">2009-04-02T13:50:00Z</dcterms:modified>
  <cp:revision>2</cp:revision>
  <dc:subject>Standardisering av elanslutning i hamn för sjöfarten</dc:subject>
  <dc:title>-s28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016012582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D3DF636-C661-4AE6-8686-4F0A0AFE127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280820070</vt:lpwstr>
  </property>
  <property fmtid="{D5CDD505-2E9C-101B-9397-08002B2CF9AE}" pid="15" name="MotionarLista">
    <vt:lpwstr>Eriksson, Birgitta (s)\Johansson, Wiwi-Anne (v)\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Wiwi-Anne Johansson (v),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 v, mp)</vt:lpwstr>
  </property>
  <property fmtid="{D5CDD505-2E9C-101B-9397-08002B2CF9AE}" pid="24" name="Motionsnummer">
    <vt:lpwstr>T44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ndardisering av elanslutning i hamn för sjöfar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ndardisering av elanslutning i hamn för sjöfar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820070</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2393</vt:lpwstr>
  </property>
  <property fmtid="{D5CDD505-2E9C-101B-9397-08002B2CF9AE}" pid="53" name="urixGuid">
    <vt:lpwstr>{D4F8DB02-558E-4EDC-941D-A84944471D82}</vt:lpwstr>
  </property>
  <property fmtid="{D5CDD505-2E9C-101B-9397-08002B2CF9AE}" pid="54" name="urixOrigin">
    <vt:lpwstr>090402 15:47:23.30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