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nya statistiska verktyg, där den samlade frånvaron från arbete framgår.</w:t>
      </w:r>
    </w:p>
    <w:p>
      <w:pPr>
        <w:pStyle w:val="Heading1"/>
        <w:rPr/>
      </w:pPr>
      <w:r>
        <w:rPr/>
        <w:t>Motivering</w:t>
      </w:r>
    </w:p>
    <w:p>
      <w:pPr>
        <w:pStyle w:val="Normal"/>
        <w:rPr/>
      </w:pPr>
      <w:r>
        <w:rPr/>
        <w:t xml:space="preserve">En förutsättning för att kunna beskriva och bedöma det samlade läget på arbetsmarknaden är rättvisande statistik. I dag är det svårt att få fram en sådan, då t.ex. öppen arbetslöshet och arbetsmarknadsåtgärder statistiskt hanteras för sig och socialförsäkringssystemet för sig. Statistiken går inte alltid att sammanställa, eftersom definitioner och system inte överensstämmer med varandra. </w:t>
      </w:r>
    </w:p>
    <w:p>
      <w:pPr>
        <w:pStyle w:val="Normaltindrag"/>
        <w:rPr/>
      </w:pPr>
      <w:r>
        <w:rPr/>
        <w:t>SCB och Försäkringskassan har båda relevant statistik, men inte nödvändigtvis kompatibel med varandra. Människor i sjukförsäkringssystemet räknas inte in när SCB tar fram vad som kallas för ”outnyttjat arbetskraftsutbud”. I ”outnyttjat arbetskraftsutbud” ingår enligt RUT latent arbetssökande (vill och kan arbeta) utanför arbetskraften, arbetslösa och undersysselsatta.</w:t>
      </w:r>
    </w:p>
    <w:p>
      <w:pPr>
        <w:pStyle w:val="Normaltindrag"/>
        <w:rPr/>
      </w:pPr>
      <w:r>
        <w:rPr/>
        <w:t xml:space="preserve">Det finns därför risk både för dubbelräkningar och för att personer missas när statistiken läses. En person kan t.ex. vara arbetslös och sjukskriven samtidigt. Även om det inte förändrar den samlade bilden av läget på arbetsmarknaden måste statistiken utvecklas för att göra bilden tydligare. </w:t>
      </w:r>
    </w:p>
    <w:p>
      <w:pPr>
        <w:pStyle w:val="Normaltindrag"/>
        <w:rPr/>
      </w:pPr>
      <w:r>
        <w:rPr/>
        <w:t xml:space="preserve">Det är väl känt att situationen på arbetsmarknaden och förekomsten av sjukskrivning och sjukersättning till del samvarierar. Är arbetslösheten hög på en regional arbetsmarknad kan sjukskrivningar och sjukersättningar också förväntas vara höga. </w:t>
      </w:r>
    </w:p>
    <w:p>
      <w:pPr>
        <w:pStyle w:val="Normaltindrag"/>
        <w:rPr/>
      </w:pPr>
      <w:r>
        <w:rPr/>
        <w:t xml:space="preserve">Bristen på relevant statistik gör att den samlade frånvaron från arbete är svår att uttrycka i exakta termer. I stället får den intresserade försöka beskriva problemets kärna genom att ge en rad olika statistiska bilder som var och en adderar en pusselbit till beskrivningen. Endast så kan problemet ringas in. </w:t>
      </w:r>
    </w:p>
    <w:p>
      <w:pPr>
        <w:pStyle w:val="Normaltindrag"/>
        <w:rPr/>
      </w:pPr>
      <w:r>
        <w:rPr/>
        <w:t xml:space="preserve">Det är nödvändigt att nya statistiska verktyg tas fram, där en samlad statistik över hela arbetsmarknadsområdet möjliggörs, för att mäta den faktiska frånvaron från arbete. Staten och statens myndigheter bör samordna och koordinera sin statistik. </w:t>
      </w:r>
    </w:p>
    <w:p>
      <w:pPr>
        <w:pStyle w:val="Normaltindrag"/>
        <w:rPr/>
      </w:pPr>
      <w:r>
        <w:rPr/>
        <w:t xml:space="preserve">I den officiella statistiken bör det gå att samtidigt utläsa statistik om korttidssjukskrivning, långtidssjukskrivning, förtidspensionering, latent arbetslöshet, deltidsarbetslöshet, i åtgärder och öppen arbetslöshet. Den samlade frånvaron från arbete måste tydligt gå att utlä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2</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statis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0:00Z</dcterms:created>
  <dc:creator>aa0515aa</dc:creator>
  <dc:description/>
  <cp:keywords>Motion2000 050916 1600 v4.16</cp:keywords>
  <dc:language>en-US</dc:language>
  <cp:lastModifiedBy>pr1121aa</cp:lastModifiedBy>
  <cp:lastPrinted>2006-01-20T09:12:00Z</cp:lastPrinted>
  <dcterms:modified xsi:type="dcterms:W3CDTF">2006-01-20T08:12:00Z</dcterms:modified>
  <cp:revision>4</cp:revision>
  <dc:subject>Arbetsmarknadsstatistik</dc:subject>
  <dc:title>A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89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A21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89</vt:lpwstr>
  </property>
  <property fmtid="{D5CDD505-2E9C-101B-9397-08002B2CF9AE}" pid="27" name="ReservUID">
    <vt:lpwstr>peter jansson</vt:lpwstr>
  </property>
  <property fmtid="{D5CDD505-2E9C-101B-9397-08002B2CF9AE}" pid="28" name="RubrikSvar">
    <vt:lpwstr>Arbetsmarknadsstatistik</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marknadsstatis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890069</vt:lpwstr>
  </property>
  <property fmtid="{D5CDD505-2E9C-101B-9397-08002B2CF9AE}" pid="47" name="nummer">
    <vt:lpwstr>212</vt:lpwstr>
  </property>
  <property fmtid="{D5CDD505-2E9C-101B-9397-08002B2CF9AE}" pid="48" name="partibeteckning">
    <vt:lpwstr>m</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