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om en ändring av fiskelagen i enlighet med vad som anförs i motionen.</w:t>
      </w:r>
    </w:p>
    <w:p>
      <w:pPr>
        <w:pStyle w:val="Heading1"/>
        <w:rPr/>
      </w:pPr>
      <w:r>
        <w:rPr/>
        <w:t>Motivering</w:t>
      </w:r>
    </w:p>
    <w:p>
      <w:pPr>
        <w:pStyle w:val="Normal"/>
        <w:rPr/>
      </w:pPr>
      <w:r>
        <w:rPr/>
        <w:t>1985 ändrades fiskelagen och det blev då bland annat möjligt med fritt handredskapsfiske.</w:t>
      </w:r>
    </w:p>
    <w:p>
      <w:pPr>
        <w:pStyle w:val="Normaltindrag"/>
        <w:rPr/>
      </w:pPr>
      <w:r>
        <w:rPr/>
        <w:t xml:space="preserve">Denna ändring har medfört att skärgårdsbor får bevittna hur fiskeguider kommer ut med stora grupper och fiskar. Enligt miljöbalken behöver fiskeguiden inte ens informera ägaren till fiskevattnet om detta. Denna kommersiella fisketurism sker på skärgårdsbornas vatten – ett vatten som de vårdar för att få fiskebeståndet att öka. Fisketurister, fiskeguider och andra enskilda fritidsfiskare tar inget ansvar för att till exempel freda fiskarnas lekområden som ligger i innerskärgården. Det är dessutom inte ovanligt att sportfiskare säljer sin fiskefångst av gädda, abborre, gös och sik. </w:t>
      </w:r>
    </w:p>
    <w:p>
      <w:pPr>
        <w:pStyle w:val="Normaltindrag"/>
        <w:rPr/>
      </w:pPr>
      <w:r>
        <w:rPr/>
        <w:t>Allt detta tillsammans kan sammanfattas med att vi i Sverige har ”en kommersiell allemansrätt” som i många fall kränker och inskränker äganderätten. En levande skärgård behöver en bofast befolkning. Skärgårdsbor har ofta flera arbeten för att kunna försörja sig, bland annat fiske.</w:t>
      </w:r>
    </w:p>
    <w:p>
      <w:pPr>
        <w:pStyle w:val="Normaltindrag"/>
        <w:rPr/>
      </w:pPr>
      <w:r>
        <w:rPr/>
        <w:t>Ett sätt att komma till rätta med problemet, och samtidigt göra det möjligt för skärgårdsbor att kunna vårda fiskebeståendet och själva till viss del kunna leva på sitt fiske, vore att sätta en gräns för var fritt handredskapsfiske får förekomma. En sådan gräns skulle kunna vara att fritt handredskapsfiske skulle vara tillåtet utanför skogsklädda holmar och öar. Om ägaren till fiskevatten innanför denna gräns vill låta andra fiska så skulle detta kunna ske genom att vatten/markägaren säljer fiskekort och därmed gör upp om vilka villkor som gäller, till exempel att fiske inte får ske under fiskarnas lektid.</w:t>
      </w:r>
    </w:p>
    <w:p>
      <w:pPr>
        <w:pStyle w:val="Normaltindrag"/>
        <w:rPr/>
      </w:pPr>
      <w:r>
        <w:rPr/>
        <w:t>Det är dags att se över och ändra 1985 års fiskela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en för fritt handredskapsfisk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4:00Z</dcterms:created>
  <dc:creator>aa0515aa</dc:creator>
  <dc:description/>
  <cp:keywords>Motion2000 050921 1800 v4.18</cp:keywords>
  <dc:language>en-US</dc:language>
  <cp:lastModifiedBy>roland lamvert</cp:lastModifiedBy>
  <cp:lastPrinted>2006-01-15T13:20:00Z</cp:lastPrinted>
  <dcterms:modified xsi:type="dcterms:W3CDTF">2006-01-15T12:20:00Z</dcterms:modified>
  <cp:revision>7</cp:revision>
  <dc:subject>Gränsen för fritt handredskapsfiske</dc:subject>
  <dc:title>MJ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97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32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7</vt:lpwstr>
  </property>
  <property fmtid="{D5CDD505-2E9C-101B-9397-08002B2CF9AE}" pid="27" name="ReservUID">
    <vt:lpwstr>roland lamvert</vt:lpwstr>
  </property>
  <property fmtid="{D5CDD505-2E9C-101B-9397-08002B2CF9AE}" pid="28" name="RubrikSvar">
    <vt:lpwstr>Gränsen för fritt handredskapsfiske</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änsen för fritt handredskapsfisk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15970069</vt:lpwstr>
  </property>
  <property fmtid="{D5CDD505-2E9C-101B-9397-08002B2CF9AE}" pid="47" name="nummer">
    <vt:lpwstr>324</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