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bevara våra orörda nationalälv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orörda älvmiljöerna utgör alla utomordentligt rika ekosystem med större biologisk mångfald och produktion än någon annan naturtyp i Sverige. Samtidigt är de alla unika från ekologisk synpunkt – ingen är den andra lik vad gäller sammansättning av växt- och djursamhällen. Samtliga erbjuder starka skönhetsupplevelser, utsökt rekreation och fiske i toppklass. Kvarvarande strömmande vattendrag är mycket värdefulla för såväl flora och fauna som rörligt friluftsliv och sportfiske. De är omistliga värden som måste bevaras!</w:t>
      </w:r>
    </w:p>
    <w:p>
      <w:pPr>
        <w:pStyle w:val="Normaltindrag"/>
        <w:rPr/>
      </w:pPr>
      <w:r>
        <w:rPr/>
        <w:t>I Sverige är cirka 75 procent av den tillgängliga potentialen av vattenkraft utbyggd – vi är beroende av vattenkraftproduktion för att tillgodose landets elbehov. När behovet av nya miljövänliga energikällor aktualiseras kommer åter frågan upp om utbyggnad av de orörda älvarna.</w:t>
      </w:r>
    </w:p>
    <w:p>
      <w:pPr>
        <w:pStyle w:val="Normaltindrag"/>
        <w:rPr/>
      </w:pPr>
      <w:r>
        <w:rPr/>
        <w:t xml:space="preserve">De mindre vattendragens betydelse för ekosystemets funktioner och växt- och djurliv är mycket stora. Riksdagen konstaterade i juni 2006 att de obetydliga bidrag till elförsörjningen som småskalig vattenkraft kan ge, inte står i rimlig proportion till den betydande negativa miljöpåverkan som en utbyggnad skulle ha.  </w:t>
      </w:r>
    </w:p>
    <w:p>
      <w:pPr>
        <w:pStyle w:val="Normaltindrag"/>
        <w:rPr/>
      </w:pPr>
      <w:r>
        <w:rPr/>
        <w:t>En reglerad älv innebär att vattenföringen blir kraftigt förändrad eller att delar av älvfåran torrläggs. Tydliga exempel kan man se på flera ställen i Luleälven, till exempel nedanför Letsimagasinet. Konsekvenserna för sportfiskarna kan knappast överdrivas, inget vatten i forsen betyder ingen fisk att fånga. De totala effekterna är svåra att överblicka. Forskare har till och med framfört att algblomningarna i Östersjön kan ha ett samband med regleringen av älvarna. Den naturligt kraftfulla vårfloden som har en renande och syresättande effekt på havet uteblir.</w:t>
      </w:r>
    </w:p>
    <w:p>
      <w:pPr>
        <w:pStyle w:val="Normaltindrag"/>
        <w:rPr/>
      </w:pPr>
      <w:r>
        <w:rPr/>
        <w:t>I Bottenviken har vi ännu utflöde av fritt strömmande storälvar. Kalix och Torne älvar bildar det största oreglerade vattensystemet i Europa. Det är en stor tillgång för Norrbotten och övriga landet.</w:t>
      </w:r>
    </w:p>
    <w:p>
      <w:pPr>
        <w:pStyle w:val="Normaltindrag"/>
        <w:rPr/>
      </w:pPr>
      <w:r>
        <w:rPr/>
        <w:t>Endast fyra av de stora fjällälvarna samt ett antal mindre fritt strömmande vattensträckor är skyddade genom miljöbalken. Dessutom har av riksdagen beslutade planeringsmål för vattenkraftens bidrag till energiförsörjningen (proposition 2001/02:43) i huvudsak uppnåtts.</w:t>
      </w:r>
    </w:p>
    <w:p>
      <w:pPr>
        <w:pStyle w:val="Normaltindrag"/>
        <w:rPr/>
      </w:pPr>
      <w:r>
        <w:rPr/>
        <w:t>Det är nu av största vikt att annan miljövänlig energiproduktion, såsom vindkraft, vågkraft, solenergi och effektivisering av befintlig vattenkraft stimule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ristina Zakri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etter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80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ina Zakrisson och Leif Pett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åra orörda nationalälv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25T13:15:00Z</cp:lastPrinted>
  <dcterms:modified xsi:type="dcterms:W3CDTF">2009-11-25T12:20:00Z</dcterms:modified>
  <cp:revision>2</cp:revision>
  <dc:subject>Våra orörda nationalälvar</dc:subject>
  <dc:title>s28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214114004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25BBB2A-301F-4E29-AAE1-3151B80F31D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280930069</vt:lpwstr>
  </property>
  <property fmtid="{D5CDD505-2E9C-101B-9397-08002B2CF9AE}" pid="15" name="MotionarLista">
    <vt:lpwstr>Zakrisson, Kristina (s)\Pettersson, Leif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ina Zakrisson (s), Leif Pett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ina Zakrisson och Leif Pettersson (s)</vt:lpwstr>
  </property>
  <property fmtid="{D5CDD505-2E9C-101B-9397-08002B2CF9AE}" pid="24" name="Motionsnummer">
    <vt:lpwstr>C32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809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Våra orörda nationalälv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åra orörda nationalälv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0930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280930069</vt:lpwstr>
  </property>
  <property fmtid="{D5CDD505-2E9C-101B-9397-08002B2CF9AE}" pid="50" name="nummer">
    <vt:lpwstr>329</vt:lpwstr>
  </property>
  <property fmtid="{D5CDD505-2E9C-101B-9397-08002B2CF9AE}" pid="51" name="partibeteckning">
    <vt:lpwstr>s</vt:lpwstr>
  </property>
  <property fmtid="{D5CDD505-2E9C-101B-9397-08002B2CF9AE}" pid="52" name="skuggnummer">
    <vt:lpwstr>1362</vt:lpwstr>
  </property>
  <property fmtid="{D5CDD505-2E9C-101B-9397-08002B2CF9AE}" pid="53" name="urixGuid">
    <vt:lpwstr>{F91B4CBD-782F-4C2C-825E-F8922CD51478}</vt:lpwstr>
  </property>
  <property fmtid="{D5CDD505-2E9C-101B-9397-08002B2CF9AE}" pid="54" name="urixOrigin">
    <vt:lpwstr>091125 13:15:25.916</vt:lpwstr>
  </property>
  <property fmtid="{D5CDD505-2E9C-101B-9397-08002B2CF9AE}" pid="55" name="urixVersion">
    <vt:lpwstr>4.0.0.9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09-30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