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egeringens nedskärningar på Mälardalens högskola.</w:t>
      </w:r>
      <w:r>
        <w:rPr>
          <w:vanish/>
          <w:highlight w:val="yellow"/>
        </w:rPr>
        <w:t>&gt;&gt;</w:t>
      </w:r>
    </w:p>
    <w:p>
      <w:pPr>
        <w:pStyle w:val="Heading1"/>
        <w:rPr/>
      </w:pPr>
      <w:r>
        <w:rPr/>
        <w:t>Motivering</w:t>
      </w:r>
    </w:p>
    <w:p>
      <w:pPr>
        <w:pStyle w:val="Normal"/>
        <w:autoSpaceDE w:val="false"/>
        <w:rPr/>
      </w:pPr>
      <w:r>
        <w:rPr>
          <w:color w:val="000000"/>
        </w:rPr>
        <w:t>I budgetpropositionen för 2009 skär regeringen ner på bl.a. Mälardalens högskola för att låta en del av detta finansiera platser på andra lärosäten. Att regeringen på detta sätt riktar udden mot Mälardalens högskola är olyckligt. Högskolan är en viktig regional kunskaps- och tillväxtmotor. Regionen präglas starkt av industriproduktion men befolkningen har generellt sett en lägre utbildningsnivå. Moderaterna har varit emot utbyggnaden av de regionala högskolor dit Mälardalens högskola hör och det är måhända därför som man väljer att skära ner i Mälardalen. Vår uppfattning är emellertid att Mälarda</w:t>
      </w:r>
      <w:r>
        <w:rPr/>
        <w:t>lens högskola bör få bättre möjligheter att klara sitt uppdrag så att fler kan få utbildning, näringslivet stärkas och regionen utveckl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Laila Bjurling (s)</w:t>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ichael Hag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7</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ringens nedskärningar på Mälardalens Hög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ka0311aa</dc:creator>
  <dc:description>TKG-ktrl, MSMQ4mb, PersReg-Distribution mm b-&gt;ny fplogga</dc:description>
  <cp:keywords>Motion2000 080912 1800 4.95b</cp:keywords>
  <dc:language>en-US</dc:language>
  <cp:lastModifiedBy>dockonvert</cp:lastModifiedBy>
  <cp:lastPrinted>2009-02-05T11:30:00Z</cp:lastPrinted>
  <dcterms:modified xsi:type="dcterms:W3CDTF">2009-04-02T17:30:00Z</dcterms:modified>
  <cp:revision>2</cp:revision>
  <dc:subject>Regeringens nedskärningar på Mälardalens Högskola</dc:subject>
  <dc:title>s3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2467193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0D95B0-921A-4CC2-9E5D-54723B6CE2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10069</vt:lpwstr>
  </property>
  <property fmtid="{D5CDD505-2E9C-101B-9397-08002B2CF9AE}" pid="15" name="MotionarLista">
    <vt:lpwstr>Olovsson, Fredrik (s)\Markström, Elisebeht (s)\Bjurling, Laila (s)\Israelsson, Margareta (s)\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Elisebeht Markström (s), Laila Bjurling (s), Margareta Israelsson (s), 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Ub557</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Regeringens nedskärningar på Mälardalens Hög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geringens nedskärningar på Mälardalens Hög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390110069</vt:lpwstr>
  </property>
  <property fmtid="{D5CDD505-2E9C-101B-9397-08002B2CF9AE}" pid="50" name="nummer">
    <vt:lpwstr>557</vt:lpwstr>
  </property>
  <property fmtid="{D5CDD505-2E9C-101B-9397-08002B2CF9AE}" pid="51" name="partibeteckning">
    <vt:lpwstr>s</vt:lpwstr>
  </property>
  <property fmtid="{D5CDD505-2E9C-101B-9397-08002B2CF9AE}" pid="52" name="skuggnummer">
    <vt:lpwstr>3356</vt:lpwstr>
  </property>
  <property fmtid="{D5CDD505-2E9C-101B-9397-08002B2CF9AE}" pid="53" name="urixGuid">
    <vt:lpwstr>{0829DB93-344C-416C-A7F3-E658A8A14E12}</vt:lpwstr>
  </property>
  <property fmtid="{D5CDD505-2E9C-101B-9397-08002B2CF9AE}" pid="54" name="urixOrigin">
    <vt:lpwstr>090402 19:13:22.4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