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skogsvårdslagen.</w:t>
      </w:r>
      <w:r>
        <w:rPr>
          <w:vanish/>
          <w:highlight w:val="yellow"/>
        </w:rPr>
        <w:t>&gt;&gt;</w:t>
      </w:r>
    </w:p>
    <w:p>
      <w:pPr>
        <w:pStyle w:val="Heading1"/>
        <w:rPr/>
      </w:pPr>
      <w:r>
        <w:rPr/>
        <w:t>Motivering</w:t>
      </w:r>
    </w:p>
    <w:p>
      <w:pPr>
        <w:pStyle w:val="Normal"/>
        <w:rPr/>
      </w:pPr>
      <w:r>
        <w:rPr/>
        <w:t>Skogsnäringen är idag en av de allra hårdast reglerade delarna av det svenska näringslivet. Det är i hög utsträckning fortfarande så att det är staten och inte skogsägarna själva som reglerar vilken typ av skog som får planteras och hur detta skall ske. Även avverkningen av skogen är till stor del detaljreglerad och hårt begränsad. Det är hög tid att se över skogsvårdslagen så att den i större utsträckning än idag behandlar skogsägare som andra näringsidkare. Framförallt många mindre skogsägare blir med dagens system förhindrade att på ett effektivt sätt utveckla och modernisera sitt skogsbruk. Detta kan också vara en anledning till att småskaliga skogsbruk blir allt svårare att driva vidare. Därför bör regeringen överväga möjligheten att se över skogsvårdslagen i syfte att stärka de enskilda skogsägarnas förfoganderätt över deras egen 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1</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iserad skogsvård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4-27T13:02:00Z</cp:lastPrinted>
  <dcterms:modified xsi:type="dcterms:W3CDTF">2012-04-27T11:10:00Z</dcterms:modified>
  <cp:revision>2</cp:revision>
  <dc:subject>En moderniserad skogsvårdslag</dc:subject>
  <dc:title>M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2470409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0ED6530-5396-4748-ABA4-17953D1A3F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19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MJ45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1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n moderniserad skogsvårdslag</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moderniserad skogsvårds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8190069</vt:lpwstr>
  </property>
  <property fmtid="{D5CDD505-2E9C-101B-9397-08002B2CF9AE}" pid="50" name="nummer">
    <vt:lpwstr>451</vt:lpwstr>
  </property>
  <property fmtid="{D5CDD505-2E9C-101B-9397-08002B2CF9AE}" pid="51" name="partibeteckning">
    <vt:lpwstr>M</vt:lpwstr>
  </property>
  <property fmtid="{D5CDD505-2E9C-101B-9397-08002B2CF9AE}" pid="52" name="skuggnummer">
    <vt:lpwstr>2888</vt:lpwstr>
  </property>
  <property fmtid="{D5CDD505-2E9C-101B-9397-08002B2CF9AE}" pid="53" name="urixGuid">
    <vt:lpwstr>{F25CB396-7CF9-42BC-8309-68B765FA0C28}</vt:lpwstr>
  </property>
  <property fmtid="{D5CDD505-2E9C-101B-9397-08002B2CF9AE}" pid="54" name="urixOrigin">
    <vt:lpwstr>120427 13:02:29.92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