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32"/>
        </w:rPr>
        <w:t>behovet av barnomsorg på obekväm arbetstid.</w:t>
      </w:r>
      <w:r>
        <w:rPr>
          <w:vanish/>
          <w:highlight w:val="yellow"/>
        </w:rPr>
        <w:t>&gt;&gt;</w:t>
      </w:r>
    </w:p>
    <w:p>
      <w:pPr>
        <w:pStyle w:val="Heading1"/>
        <w:rPr/>
      </w:pPr>
      <w:r>
        <w:rPr/>
        <w:t>Motivering</w:t>
      </w:r>
    </w:p>
    <w:p>
      <w:pPr>
        <w:pStyle w:val="Normal"/>
        <w:rPr/>
      </w:pPr>
      <w:r>
        <w:rPr>
          <w:szCs w:val="32"/>
        </w:rPr>
        <w:t>I enlighet med socialdemokratiska arbetslinjen är det självklart att alla ska ha rätt till barnomsorg.</w:t>
      </w:r>
      <w:r>
        <w:rPr>
          <w:b/>
          <w:szCs w:val="32"/>
        </w:rPr>
        <w:t xml:space="preserve"> </w:t>
      </w:r>
      <w:r>
        <w:rPr>
          <w:szCs w:val="32"/>
        </w:rPr>
        <w:t>Den borgerliga regeringen driver en politik med hårdare krav och sämre villkor för arbetslösa i tron att det är så nya jobb skapas. Under tiden är de ytterst ovilliga att underlätta för yrkesarbetande småbarnsföräldrar med obekväm arbetstid så att de får tillgång till barnomsorg – detta medan barn, vars föräldrar jobbar dagtid, automatiskt får tillgång till kommunens barnomsorg.</w:t>
      </w:r>
    </w:p>
    <w:p>
      <w:pPr>
        <w:pStyle w:val="Normaltindrag"/>
        <w:rPr/>
      </w:pPr>
      <w:r>
        <w:rPr/>
        <w:t>Verkligheten visar att behoven av barnomsorg på obekväm arbetstid är stora. I dag får många småbarnsföräldrar som förvärvsarbetar på obekväm arbetstid, efter kl. 18, nätter och helger, lägga ned mycket kraft på att få familjelivet att gå ihop med god omsorg om barnen den tiden man är på arbetet. Det gäller att ha ett stort socialt kontaktnät eller att ha råd med en barnflicka. Vi menar att dessa föräldrar utifrån en rättvisesynpunkt ska erbjudas samma goda barnomsorg som de föräldrar som jobbar dagtid.</w:t>
      </w:r>
    </w:p>
    <w:p>
      <w:pPr>
        <w:pStyle w:val="Normaltindrag"/>
        <w:rPr/>
      </w:pPr>
      <w:r>
        <w:rPr/>
        <w:t>Att regeringen är ytterst ovillig till att underlätta för de föräldrar som jobbar obekväm arbetstid är inte att se till barnens bästa. Ska man kunna ta ett jobb, ska man kunna gå från deltid till heltid, måste barnomsorgen finnas där när man behöver den. Det är en del av välfärden. Många ensamstående mammor jobbar inom offentlig sektor där obekväm arbetstid är vanlig. Hur ska dessa ha råd med en barnflicka? Och har man inte ett fungerande socialt nät kan man inte ta ett jobb med obekväm arbetstid. Är det att gå efter arbetslinjen att låta vissa människor stå utan barnomsorg?</w:t>
      </w:r>
    </w:p>
    <w:p>
      <w:pPr>
        <w:pStyle w:val="Normaltindrag"/>
        <w:rPr/>
      </w:pPr>
      <w:r>
        <w:rPr/>
        <w:t>En väl fungerande barnomsorg med flexibla tider, anpassade efter arbetsmarknadens behov, bidrar till att underlätta för arbetsgivarens behov av arbetskraft men också till ökad jämställdhet. Många kvinnor jobbar inom offentlig sektor och ställs då inför obekväm arbetstid och svårigheter med barnomsorg. Om män och kvinnor ska ges samma möjligheter krävs det också att samhället ger sitt stöd även till föräldrar som arbetar inom yrken som kräver kvälls- och nattarbete.</w:t>
      </w:r>
    </w:p>
    <w:p>
      <w:pPr>
        <w:pStyle w:val="Normaltindrag"/>
        <w:rPr/>
      </w:pPr>
      <w:r>
        <w:rPr/>
        <w:t>Inom en snar framtid kommer en stor del yrkesarbetande att gå i pension. Detta ger ett ökat behov av fler anställda såväl inom sjukvården som inom äldreomsorgen – detta för att vi ska klara vår välfärd. Det handlar om ett ökat behov inom välfärdssektorns yrkesområden där äldre har behov av hjälp under dygnets alla timmar. Småbarnsföräldrar kommer att behövas också inom denna sektor. Då är det viktigt att samhället erbjuder barnomsorg för deras barn på kvällar och nätter.</w:t>
      </w:r>
    </w:p>
    <w:p>
      <w:pPr>
        <w:pStyle w:val="Normaltindrag"/>
        <w:rPr/>
      </w:pPr>
      <w:r>
        <w:rPr/>
        <w:t>Det är angeläget att det finns barnomsorg som är tillgänglig för alla, oavsett arbetstid på dygnet. Vi vill därför se över utökade möjligheter att erbjuda barnomsorg på kvällar, helge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6</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ka0311aa</dc:creator>
  <dc:description>TKG-ktrl, MSMQ4mb, PersReg-Distribution mm b-&gt;ny fplogga c-&gt;nygamla s-rosen</dc:description>
  <cp:keywords>Motion2000 080918 0940 4.95c</cp:keywords>
  <dc:language>en-US</dc:language>
  <cp:lastModifiedBy>dockonvert</cp:lastModifiedBy>
  <cp:lastPrinted>2008-11-28T16:09:00Z</cp:lastPrinted>
  <dcterms:modified xsi:type="dcterms:W3CDTF">2009-04-01T17:51:00Z</dcterms:modified>
  <cp:revision>2</cp:revision>
  <dc:subject>Barnomsorg på obekväm arbetstid</dc:subject>
  <dc:title>s6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0122754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B8A69C4-B59B-4ADF-8E5A-AB1B99880C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400069</vt:lpwstr>
  </property>
  <property fmtid="{D5CDD505-2E9C-101B-9397-08002B2CF9AE}" pid="15" name="MotionarLista">
    <vt:lpwstr>Ernkrans, Matilda (s)\Olovsson, Fredrik (s)\Nilsson, Pia (s)\Karlsson, Soni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Fredrik Olovsson (s), Pia Nilsson (s), Sonia Karlsson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38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40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739</vt:lpwstr>
  </property>
  <property fmtid="{D5CDD505-2E9C-101B-9397-08002B2CF9AE}" pid="53" name="urixGuid">
    <vt:lpwstr>{A221131D-0388-4ABE-B550-5E24F26F41CD}</vt:lpwstr>
  </property>
  <property fmtid="{D5CDD505-2E9C-101B-9397-08002B2CF9AE}" pid="54" name="urixOrigin">
    <vt:lpwstr>090401 19:36:04.27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