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ingen förälder ska ha möjlighet att neka sitt barn vård.</w:t>
      </w:r>
      <w:r>
        <w:rPr>
          <w:vanish/>
          <w:highlight w:val="yellow"/>
        </w:rPr>
        <w:t>&gt;&gt;</w:t>
      </w:r>
    </w:p>
    <w:p>
      <w:pPr>
        <w:pStyle w:val="Heading1"/>
        <w:rPr/>
      </w:pPr>
      <w:r>
        <w:rPr/>
        <w:t>Motivering</w:t>
      </w:r>
    </w:p>
    <w:p>
      <w:pPr>
        <w:pStyle w:val="Normal"/>
        <w:rPr/>
      </w:pPr>
      <w:r>
        <w:rPr/>
        <w:t>I dag har en föräldrar rätt att stoppa sjukvård till sina barn, om inte den andra föräldern har enskild vårdnad om barnet. Och sedan lagstiftningen ändrades för drygt tio år sedan har enskild vårdnad blivit alltmer sällsynt: över 90 procent av alla separerade föräldrar har gemensam vårdnad om sina barn. Dagens lagstiftning som kräver att båda föräldrarna är överens för att vård ska kunna ges, lägger hinder i vägen för barn som behöver hjälp. Det borde vara en orimlighet i dagens Sverige. Barns rätt till vård är ovillkorlig. Barn har rätt till bästa uppnåeliga hälsa och sjukvård. Barn som har utsatts för övergrepp har rätt till stöd och rehabilitering. Var och en av vårdnadshavarna till ett barn ska ha rätt att söka till hälso- och sjukvård samt till stödinsatser och utredande samtal enligt socialtjänstla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4</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40:00Z</dcterms:created>
  <dc:creator>Avni Dervishi</dc:creator>
  <dc:description>Nya formatmallshantering för förslag+urix bakåtkomp+könamn</dc:description>
  <cp:keywords>Motion2000 090923 1100 5.12</cp:keywords>
  <dc:language>en-US</dc:language>
  <cp:lastModifiedBy>dockonvert</cp:lastModifiedBy>
  <cp:lastPrinted>2009-12-18T09:32:00Z</cp:lastPrinted>
  <dcterms:modified xsi:type="dcterms:W3CDTF">2009-12-18T08:40:00Z</dcterms:modified>
  <cp:revision>2</cp:revision>
  <dc:subject>Barns rätt till vård</dc:subject>
  <dc:title>fp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23656143*</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7D764945-F329-4650-8CEC-7F89AC2FB5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15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C41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arns rätt till vård</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150069</vt:lpwstr>
  </property>
  <property fmtid="{D5CDD505-2E9C-101B-9397-08002B2CF9AE}" pid="50" name="nummer">
    <vt:lpwstr>414</vt:lpwstr>
  </property>
  <property fmtid="{D5CDD505-2E9C-101B-9397-08002B2CF9AE}" pid="51" name="partibeteckning">
    <vt:lpwstr>fp</vt:lpwstr>
  </property>
  <property fmtid="{D5CDD505-2E9C-101B-9397-08002B2CF9AE}" pid="52" name="skuggnummer">
    <vt:lpwstr>2540</vt:lpwstr>
  </property>
  <property fmtid="{D5CDD505-2E9C-101B-9397-08002B2CF9AE}" pid="53" name="urixGuid">
    <vt:lpwstr>{5E0379BA-9712-4410-B029-6C33330C2F78}</vt:lpwstr>
  </property>
  <property fmtid="{D5CDD505-2E9C-101B-9397-08002B2CF9AE}" pid="54" name="urixOrigin">
    <vt:lpwstr>091218 09:32:13.22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