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utbildning i hbt-frågor bör initieras vid migrationsdomstolarna och vid Migrationsöverdomsto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31 mars 2006 ändrades instansordningen i utlännings- och medborgarskapsärenden. Utlänningsnämnden lades då ned och utlännings- och medborgarskapsärendena kan numera överklagas till migrationsdomstol.</w:t>
      </w:r>
    </w:p>
    <w:p>
      <w:pPr>
        <w:pStyle w:val="Normaltindrag"/>
        <w:rPr/>
      </w:pPr>
      <w:r>
        <w:rPr/>
        <w:t>De tre migrationsdomstolarna är idag en integrerad del av förvaltningsrätterna i Malmö, Göteborg och Stockholm och en fjärde domstol kommer att förläggas i Umeå. Samtidigt med inrättandet av migrationsdomstolarna inrättades en migrationsöverdomstol, som är en del av kammarrätten i Stockholm. Migrationsdomstolarnas avgörande kan överklagas till Migrationsöverdom-stolen. Om Migrationsöverdomstolen beviljar prövningstillstånd blir beslutet prejudicerande för Migrationsverket och migrationsdomstolarnas beslut.</w:t>
      </w:r>
    </w:p>
    <w:p>
      <w:pPr>
        <w:pStyle w:val="Normaltindrag"/>
        <w:rPr/>
      </w:pPr>
      <w:r>
        <w:rPr/>
        <w:t>Många har uppmärksammat att majoriteten av hbt-flyktingarna i Sverige får avslag på sin asylansökan av Migrationsverket och migrationsdomstolarna. Och Migrationsöverdomstolen har beviljat ytterst få hbt-fall prövningstillstånd.</w:t>
      </w:r>
    </w:p>
    <w:p>
      <w:pPr>
        <w:pStyle w:val="Normaltindrag"/>
        <w:rPr/>
      </w:pPr>
      <w:r>
        <w:rPr/>
        <w:t>För att öka kunskapen om hbt-flyktingars situation har Migrationsverket startat en hbt-utbildning för verkets</w:t>
      </w:r>
      <w:r>
        <w:rPr>
          <w:rStyle w:val="Ingress1"/>
          <w:rFonts w:cs="Times New Roman"/>
        </w:rPr>
        <w:t xml:space="preserve"> </w:t>
      </w:r>
      <w:r>
        <w:rPr>
          <w:rStyle w:val="NormaltindragChar"/>
        </w:rPr>
        <w:t>personal</w:t>
      </w:r>
      <w:r>
        <w:rPr>
          <w:rStyle w:val="Ingress1"/>
          <w:rFonts w:cs="Times New Roman"/>
          <w:b w:val="false"/>
        </w:rPr>
        <w:t>.</w:t>
      </w:r>
      <w:r>
        <w:rPr>
          <w:rStyle w:val="Ingress1"/>
          <w:rFonts w:cs="Times New Roman"/>
        </w:rPr>
        <w:t xml:space="preserve"> </w:t>
      </w:r>
      <w:r>
        <w:rPr/>
        <w:t>Målet är att förbättra bemötandet av asylsökande. Utbildningen fokuserar på frågor som makt, kön och sexualitet i asylprocessen. Syftet är att deltagarna ska bli medvetna om hur normer i allmänhet och heteronormen i synnerhet påverkar verkets arbete inom asylområdet.</w:t>
      </w:r>
    </w:p>
    <w:p>
      <w:pPr>
        <w:pStyle w:val="Normaltindrag"/>
        <w:rPr/>
      </w:pPr>
      <w:r>
        <w:rPr>
          <w:rStyle w:val="Normal1"/>
          <w:rFonts w:cs="Times New Roman"/>
          <w:color w:val="000000"/>
          <w:sz w:val="19"/>
        </w:rPr>
        <w:t>En liknande utbildning borde genomföras för personal vid migrationsdomstolarna och vid Migrationsöverdomstolen. Det skulle öka domstolarnas kun</w:t>
      </w:r>
      <w:r>
        <w:rPr/>
        <w:t>skap om hbt-flyktingar och bidra till att domstolarna bättre kan bemöta varje flykting utan att förhindras av gamla invanda tankemönster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mma Henrik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ma Henrik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av hbt-frågor vid Migrationsdomstol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333333"/>
      <w:sz w:val="24"/>
      <w:szCs w:val="24"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333333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LagtextrubrikChar">
    <w:name w:val="Lagtext_rubrik Char"/>
    <w:basedOn w:val="Standardstycketeckensnitt"/>
    <w:qFormat/>
    <w:rPr>
      <w:i/>
      <w:sz w:val="21"/>
      <w:lang w:val="sv-SE" w:bidi="ar-SA"/>
    </w:rPr>
  </w:style>
  <w:style w:type="character" w:styleId="LagtextChar">
    <w:name w:val="Lagtext Char"/>
    <w:basedOn w:val="LagtextrubrikChar"/>
    <w:qFormat/>
    <w:rPr>
      <w:i w:val="false"/>
      <w:sz w:val="19"/>
      <w:lang w:val="sv-SE" w:bidi="ar-SA"/>
    </w:rPr>
  </w:style>
  <w:style w:type="character" w:styleId="LagtextindragChar">
    <w:name w:val="Lagtext_indrag Char"/>
    <w:basedOn w:val="LagtextChar"/>
    <w:qFormat/>
    <w:rPr>
      <w:i/>
      <w:sz w:val="19"/>
      <w:lang w:val="sv-SE" w:bidi="ar-SA"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0:00Z</dcterms:created>
  <dc:creator>Martin Ståhlgren 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3T11:17:00Z</cp:lastPrinted>
  <dcterms:modified xsi:type="dcterms:W3CDTF">2011-12-13T07:20:00Z</dcterms:modified>
  <cp:revision>2</cp:revision>
  <dc:subject>Utbildning av hbt-frågor vid Migrationsdomstolarna</dc:subject>
  <dc:title>KD7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02772609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7EEA41B-16A9-4447-8A46-B440AE1EB08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7620069</vt:lpwstr>
  </property>
  <property fmtid="{D5CDD505-2E9C-101B-9397-08002B2CF9AE}" pid="15" name="MotionarLista">
    <vt:lpwstr>Henriksson, Emm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ma Henrik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ma Henriksson (KD)</vt:lpwstr>
  </property>
  <property fmtid="{D5CDD505-2E9C-101B-9397-08002B2CF9AE}" pid="24" name="Motionsnummer">
    <vt:lpwstr>Sf253</vt:lpwstr>
  </property>
  <property fmtid="{D5CDD505-2E9C-101B-9397-08002B2CF9AE}" pid="25" name="NotesUID">
    <vt:lpwstr>martin.stahlgre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62</vt:lpwstr>
  </property>
  <property fmtid="{D5CDD505-2E9C-101B-9397-08002B2CF9AE}" pid="29" name="PersonGUIDs">
    <vt:lpwstr>PersonGUIDs</vt:lpwstr>
  </property>
  <property fmtid="{D5CDD505-2E9C-101B-9397-08002B2CF9AE}" pid="30" name="ReservUID">
    <vt:lpwstr>mn0319aa</vt:lpwstr>
  </property>
  <property fmtid="{D5CDD505-2E9C-101B-9397-08002B2CF9AE}" pid="31" name="RubrikSvar">
    <vt:lpwstr>Utbildning av hbt-frågor vid Migrationsdomstol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av hbt-frågor vid Migrationsdomstol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martin.stahlgren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7620069</vt:lpwstr>
  </property>
  <property fmtid="{D5CDD505-2E9C-101B-9397-08002B2CF9AE}" pid="50" name="nummer">
    <vt:lpwstr>253</vt:lpwstr>
  </property>
  <property fmtid="{D5CDD505-2E9C-101B-9397-08002B2CF9AE}" pid="51" name="partibeteckning">
    <vt:lpwstr>KD</vt:lpwstr>
  </property>
  <property fmtid="{D5CDD505-2E9C-101B-9397-08002B2CF9AE}" pid="52" name="skuggnummer">
    <vt:lpwstr>1282</vt:lpwstr>
  </property>
  <property fmtid="{D5CDD505-2E9C-101B-9397-08002B2CF9AE}" pid="53" name="urixGuid">
    <vt:lpwstr>{6A761EA1-5FC7-40A1-9F00-93B968241FDA}</vt:lpwstr>
  </property>
  <property fmtid="{D5CDD505-2E9C-101B-9397-08002B2CF9AE}" pid="54" name="urixOrigin">
    <vt:lpwstr>111213 08:12:44.661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