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mögenhetsskatt på vinst på s.k. trisslotter.</w:t>
      </w:r>
    </w:p>
    <w:p>
      <w:pPr>
        <w:pStyle w:val="Heading1"/>
        <w:rPr/>
      </w:pPr>
      <w:r>
        <w:rPr/>
        <w:t>Bakgrund</w:t>
      </w:r>
    </w:p>
    <w:p>
      <w:pPr>
        <w:pStyle w:val="Normal"/>
        <w:rPr/>
      </w:pPr>
      <w:r>
        <w:rPr/>
        <w:t>Enligt ett nyligen avgjort fall i kammarrätten måste en vinnare som skrapat fram en storvinst på en trisslott betala förmögenhetsskatt. Det handlar om en sådan vinst på trisslotter där man garanteras en viss summa varje månad i ett antal år framöver. I ett nu aktuellt fall handlar det om 15 000 kronor i månaden i 25 år. Kammarrättsdomen innebär att man måste betala förmögenhetsskatt på hela summan, trots att man inte förfogar över hela summan. Man menar att vinnaren har en säker och ovillkorlig fordran hos, i det här fallet, Svenska Spel. Fallet har överklagats till Regeringsrätten som har meddelat prövningstillstånd. Om Regeringsrätten dömer i likhet med kammarrätten är det angeläget att göra en översyn av lagen om förmögenhetsskatt.</w:t>
      </w:r>
    </w:p>
    <w:p>
      <w:pPr>
        <w:pStyle w:val="Heading1"/>
        <w:rPr/>
      </w:pPr>
      <w:r>
        <w:rPr/>
        <w:t>Vårt förslag</w:t>
      </w:r>
    </w:p>
    <w:p>
      <w:pPr>
        <w:pStyle w:val="Normal"/>
        <w:rPr/>
      </w:pPr>
      <w:r>
        <w:rPr/>
        <w:t>Det kan uppfattas som märkligt att betala skatt för pengar som man inte förfogar över. Det är inte heller självklart att den summa som utbetalas ett visst år finns kvar nästkommande år. Skulle så vara fallet kommer förmögenhetsskatt att utgå det år som den samlade förmögenheten uppgår till skattepliktigt belopp. Med hänvisning till det bör en översyn av lagen om förmögenhetsskatt göras så att en säker fordran, som i detta fall, inte automatiskt medför förmögenhetsskat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Lars Bäckström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Per Rosengre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6</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ögenhetsskatt på vinst på s.k. trisslot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41:00Z</dcterms:created>
  <dc:creator>aa0816aa</dc:creator>
  <dc:description/>
  <cp:keywords>Motion2000 050916 1600 v4.16</cp:keywords>
  <dc:language>en-US</dc:language>
  <cp:lastModifiedBy>pr1121aa</cp:lastModifiedBy>
  <cp:lastPrinted>2005-11-16T08:36:00Z</cp:lastPrinted>
  <dcterms:modified xsi:type="dcterms:W3CDTF">2005-11-16T07:36:00Z</dcterms:modified>
  <cp:revision>4</cp:revision>
  <dc:subject>Förmögenhetsskatt på vinst på s.k. trisslotter</dc:subject>
  <dc:title>Sk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070075</vt:lpwstr>
  </property>
  <property fmtid="{D5CDD505-2E9C-101B-9397-08002B2CF9AE}" pid="13" name="MotionarLista">
    <vt:lpwstr>Engström, Marie (v)\Beijer, Lennart (v)\Bäckström, Lars (v)\Holma, Siv (v)\Rosengren, Per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Engström (v), Lennart Beijer (v), Lars Bäckström (v), Siv Holma (v), Per Rosengre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Engström m.fl. (v)</vt:lpwstr>
  </property>
  <property fmtid="{D5CDD505-2E9C-101B-9397-08002B2CF9AE}" pid="22" name="Motionsnummer">
    <vt:lpwstr>Sk456</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07</vt:lpwstr>
  </property>
  <property fmtid="{D5CDD505-2E9C-101B-9397-08002B2CF9AE}" pid="27" name="ReservUID">
    <vt:lpwstr>peter jansson</vt:lpwstr>
  </property>
  <property fmtid="{D5CDD505-2E9C-101B-9397-08002B2CF9AE}" pid="28" name="RubrikSvar">
    <vt:lpwstr>Förmögenhetsskatt på vinst på s.k. trisslotter</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mögenhetsskatt på vinst på s.k. trisslot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7070075</vt:lpwstr>
  </property>
  <property fmtid="{D5CDD505-2E9C-101B-9397-08002B2CF9AE}" pid="47" name="nummer">
    <vt:lpwstr>456</vt:lpwstr>
  </property>
  <property fmtid="{D5CDD505-2E9C-101B-9397-08002B2CF9AE}" pid="48" name="partibeteckning">
    <vt:lpwstr>v</vt:lpwstr>
  </property>
  <property fmtid="{D5CDD505-2E9C-101B-9397-08002B2CF9AE}" pid="49" name="utskottsbeteckning">
    <vt:lpwstr>Sk</vt:lpwstr>
  </property>
  <property fmtid="{D5CDD505-2E9C-101B-9397-08002B2CF9AE}" pid="50" name="version">
    <vt:lpwstr>mot2000_416_2005-09-23</vt:lpwstr>
  </property>
  <property fmtid="{D5CDD505-2E9C-101B-9397-08002B2CF9AE}" pid="51" name="årsuppgift">
    <vt:lpwstr>200506</vt:lpwstr>
  </property>
</Properties>
</file>