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kulturen mer tillgänglig genom digitalisering.</w:t>
      </w:r>
      <w:r>
        <w:rPr>
          <w:vanish/>
          <w:highlight w:val="yellow"/>
        </w:rPr>
        <w:t>&gt;&gt;</w:t>
      </w:r>
    </w:p>
    <w:p>
      <w:pPr>
        <w:pStyle w:val="Heading1"/>
        <w:rPr/>
      </w:pPr>
      <w:r>
        <w:rPr/>
        <w:t>Motivering</w:t>
      </w:r>
    </w:p>
    <w:p>
      <w:pPr>
        <w:pStyle w:val="Normal"/>
        <w:rPr/>
      </w:pPr>
      <w:r>
        <w:rPr/>
        <w:t>En rik och blomstrande kultursektor, tillgänglig för alla, är kulturpolitikens mest centrala mål. Att vi som kulturkonsumenter oavsett tid, plats eller personliga förutsättningar ges möjlighet att ta del av film, musik, konst och andra kulturella uttryck skänker glädje, likaväl som det bidrar till folkbildning och skapandet av en kulturell gemenskap.</w:t>
      </w:r>
    </w:p>
    <w:p>
      <w:pPr>
        <w:pStyle w:val="Normaltindrag"/>
        <w:rPr/>
      </w:pPr>
      <w:r>
        <w:rPr/>
        <w:t>Digital teknik ger oss idag, och än mer imorgon, möjlighet att realisera en kulturpolitik som tidigare inte varit möjlig. Att se en opera på Metropolitan i New York live i biosalongen på hemorten har blivit verklighet för allt fler svenskar. Digitaliseringen av landets biografer öppnar fantastiska möjligheter till kulturupplevelser. Vi vill höja tempot i digitaliseringen så att utbudet av spännande kulturupplevelser ökar i hela landet.</w:t>
      </w:r>
    </w:p>
    <w:p>
      <w:pPr>
        <w:pStyle w:val="Normaltindrag"/>
        <w:rPr/>
      </w:pPr>
      <w:r>
        <w:rPr/>
        <w:t>Snabba på digitalisering av det svenska kulturarvet. Idag finns oändliga mängder med svensk kultur, film, litteratur och andra samlingar inlåsta i arkiv till ingen eller ringa nytta. Det är en kulturskatt som få har möjlighet att ta del utav.</w:t>
      </w:r>
    </w:p>
    <w:p>
      <w:pPr>
        <w:pStyle w:val="Normaltindrag"/>
        <w:rPr/>
      </w:pPr>
      <w:r>
        <w:rPr/>
        <w:t>En modern upphovsrätt: En central kulturpolitisk fråga är tillgänglighet till kulturellt innehåll. Det regleras huvudsakligen av upphovsrätten och de avtals- och licensmodeller som bygger på denna lagstiftning. För att kunna skapa attraktiva, konsumenttillvända digitala kulturtjänster behöver de företag som utvecklar och tillhandahåller sådana tjänster verka på samma villkor som etablerade kulturförmedlare. Därför behöver regeringen skyndsamt utreda hur upphovsrätten bättre kan stödja utveckling och användning av digitala kultur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kulturen mer tillgänglig genom digital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16:02:00Z</cp:lastPrinted>
  <dcterms:modified xsi:type="dcterms:W3CDTF">2012-11-29T15:10:00Z</dcterms:modified>
  <cp:revision>2</cp:revision>
  <dc:subject>Gör kulturen mer tillgänglig genom digitalisering</dc:subject>
  <dc:title>S3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442055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F609D8-807A-4C4F-BEFB-9D64A9472D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r24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ör kulturen mer tillgänglig genom digitalis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kulturen mer tillgänglig genom digitalis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68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988</vt:lpwstr>
  </property>
  <property fmtid="{D5CDD505-2E9C-101B-9397-08002B2CF9AE}" pid="53" name="urixGuid">
    <vt:lpwstr>{94C918FD-E47C-4FFB-A867-999761B9DD38}</vt:lpwstr>
  </property>
  <property fmtid="{D5CDD505-2E9C-101B-9397-08002B2CF9AE}" pid="54" name="urixOrigin">
    <vt:lpwstr>121129 16:02:46.27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