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Nationella insatsstyrkans flygburna transportbehov.</w:t>
      </w:r>
      <w:r>
        <w:rPr>
          <w:vanish/>
          <w:highlight w:val="yellow"/>
        </w:rPr>
        <w:t>&gt;&gt;</w:t>
      </w:r>
    </w:p>
    <w:p>
      <w:pPr>
        <w:pStyle w:val="Heading1"/>
        <w:rPr/>
      </w:pPr>
      <w:r>
        <w:rPr/>
        <w:t>Motivering</w:t>
      </w:r>
    </w:p>
    <w:p>
      <w:pPr>
        <w:pStyle w:val="Normal"/>
        <w:rPr/>
      </w:pPr>
      <w:r>
        <w:rPr/>
        <w:t>Sveriges yttersta resurs vid terroristangrepp, Nationella insatsstyrkan, saknar nödvändiga medel för att snabbt sättas i bruk. Tragedin i Norge visar på hur viktigt det kan vara för insatsstyrkan att snabbt finnas på plats då det kan handla om liv och död. Sveriges NI uttrycker att man har ett enormt behov av förbättrade transportmöjligheter – man behöver en helikopter. Att man vid flera utryckningar varit tvungna att förflytta sig med reguljärflyg illustrerar detta. När en insatsstyrka som enligt polisen ska vara Sveriges yttersta resurs vid exempelvis terrorattentat och gisslandraman tvingas åka reguljärflyg är en översyn motiverad.</w:t>
      </w:r>
    </w:p>
    <w:p>
      <w:pPr>
        <w:pStyle w:val="Normaltindrag"/>
        <w:rPr/>
      </w:pPr>
      <w:r>
        <w:rPr/>
        <w:t>I dagsläget har Polisflyget sex polishelikoptrar. Dessa är placerade i Stockholm, Göteborg, Östersund och Boden. De två sistnämnda baserna är obemannade delar av veckan, och nattetid saknar Sverige helt polishelikopter. Enligt Nationella insatsstyrkans biträdande chef och rikspolischefen kan ingen av helikoptrarna transportera en grupp på 7–8 poliser. Polisflygets chef säger att vi skulle ha minst samma fördröjning som Norge vid ett skarpt läge. Problemet bör lösas så att Sveriges nationella insatsstyrka snabbt kan vara på plats när skarpt läge uppstår. Sveriges nationella insatsstyrkas behov av flygburna transporter bör därför ses över och utifrån vad som framkommer bör man titta på hur dessa behov kan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insatsstyrkans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10:00Z</dcterms:created>
  <dc:creator>Carl Friberg</dc:creator>
  <dc:description>Versal/gemen i partibeteckning. Gemen i tryck för 0910, versal för 1011 och nyare, div tryckeriönskemål</dc:description>
  <cp:keywords>Motion2000 110510.1045 v5.33</cp:keywords>
  <dc:language>en-US</dc:language>
  <cp:lastModifiedBy>dockonvert</cp:lastModifiedBy>
  <cp:lastPrinted>2011-11-27T12:08:00Z</cp:lastPrinted>
  <dcterms:modified xsi:type="dcterms:W3CDTF">2011-11-27T11:10:00Z</dcterms:modified>
  <cp:revision>2</cp:revision>
  <dc:subject>Nationella insatsstyrkans transporter</dc:subject>
  <dc:title>M0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9550864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37C1CF80-C465-46B9-9436-4C1064D1D4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3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Ju277</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3</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Nationella insatsstyrkans transporter</vt:lpwstr>
  </property>
  <property fmtid="{D5CDD505-2E9C-101B-9397-08002B2CF9AE}" pid="32" name="Samling">
    <vt:lpwstr/>
  </property>
  <property fmtid="{D5CDD505-2E9C-101B-9397-08002B2CF9AE}" pid="33" name="SamlingPrint">
    <vt:lpwstr/>
  </property>
  <property fmtid="{D5CDD505-2E9C-101B-9397-08002B2CF9AE}" pid="34" name="Sekr">
    <vt:lpwstr>c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insatsstyrkans transp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223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1194</vt:lpwstr>
  </property>
  <property fmtid="{D5CDD505-2E9C-101B-9397-08002B2CF9AE}" pid="53" name="urixGuid">
    <vt:lpwstr>{5678C5D7-7AFF-422D-82BC-66B9D1C30E84}</vt:lpwstr>
  </property>
  <property fmtid="{D5CDD505-2E9C-101B-9397-08002B2CF9AE}" pid="54" name="urixOrigin">
    <vt:lpwstr>111127 12:08:13.48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