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undantagsregeln i turordningsreglerna i LAS.</w:t>
      </w:r>
      <w:r>
        <w:rPr>
          <w:vanish/>
          <w:highlight w:val="yellow"/>
        </w:rPr>
        <w:t>&gt;&gt;</w:t>
      </w:r>
    </w:p>
    <w:p>
      <w:pPr>
        <w:pStyle w:val="Heading1"/>
        <w:rPr/>
      </w:pPr>
      <w:r>
        <w:rPr/>
        <w:t>Motivering</w:t>
      </w:r>
    </w:p>
    <w:p>
      <w:pPr>
        <w:pStyle w:val="Normal"/>
        <w:rPr/>
      </w:pPr>
      <w:r>
        <w:rPr/>
        <w:t>Den svenska arbetsrätten vilar på en viktig grund som är turordningsreglerna i lagen om anställningsskydd, LAS. Arbetsgivaren måste i förhandlingar komma överens med den fackliga organisationen om han eller hon vill göra avsteg från turordningen. Sedan 2000 är det tillåtet att undanta två personer från turordningsreglerna i LAS i de fall en uppsägning blir aktuell i företag med färre än tio anställda. Detta är en del av verkligheten för anställda i mindre företag och är en lagstiftning som stärker arbetsgivarnas ställning på bekostnad av de anställdas trygghet. En rättvis och verklighetsanpassad arbetsrätt är bästa grunden för en stabil och hållbar tillväxt. Löntagare som känner trygghet på sin arbetsplats är produktiva, skaffar sig hög kompetens och är intresserade av att ta större ansvar. Det gynnar de små och medelstora företagen.</w:t>
      </w:r>
    </w:p>
    <w:p>
      <w:pPr>
        <w:pStyle w:val="Normaltindrag"/>
        <w:rPr/>
      </w:pPr>
      <w:r>
        <w:rPr/>
        <w:t>LAS är en skyddslagstiftning till förmån för den svagare parten i ett anställningsförhållande. För att upprätthålla respekten för kravet på saklig grund vid uppsägning och för att iaktta objektivitet och rättssäkerhet när beslut ska fattas är det viktigt att minimera utrymmet för godtycke i beslutsprocessen. Metoden att i förhandlingar mellan arbetsgivaren och arbetstagarnas organisationer diskutera turordningen och när så bedöms som lämpligt göra de avvikelser som för båda sidor framstår som den bästa lösningen är väl etablerad på arbetsmarknaden. På det sättet kan frågan om att undanta någon från turordningen avgöras av de lokala parterna som är de som känner förhållandena på arbetsplatsen bäst.</w:t>
      </w:r>
    </w:p>
    <w:p>
      <w:pPr>
        <w:pStyle w:val="Normaltindrag"/>
        <w:rPr/>
      </w:pPr>
      <w:r>
        <w:rPr/>
        <w:t>Det godtycke som ensidiga arbetsgivarbeslut kan innebära undergräver rättssäkerheten för den enskilde och missgynnar påtagligt den svagare parten, eftersom arbetsgivaren själv avgör om det föreligger arbetsbrist. Maktbalansen mellan de lokala parterna skulle förskjutas till arbetsgivarens fördel. Detta gynnar inte någon och kan istället vara ett hinder för god tillväxt. Att ha en lagstiftning som bygger på godtycke är inte acceptabelt och kan leda till kraftigt ökad otrygghet och rättslöshet för de anställda samt diskriminering av människor. Därför bör undantagsregeln som tillåter arbetsgivaren att undanta två personer vid uppsägning i turordningsreglerna i LAS slo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7</w:t>
    </w:r>
    <w:r>
      <w:rPr/>
      <w:fldChar w:fldCharType="end"/>
    </w:r>
  </w:p>
  <w:p>
    <w:pPr>
      <w:pStyle w:val="FSHNormalS5"/>
      <w:rPr/>
    </w:pPr>
    <w:r>
      <w:rPr/>
      <w:fldChar w:fldCharType="begin"/>
    </w:r>
    <w:r>
      <w:rPr/>
      <w:instrText xml:space="preserve"> DOCPROPERTY "MotionarText"</w:instrText>
    </w:r>
    <w:r>
      <w:rPr/>
      <w:fldChar w:fldCharType="separate"/>
    </w:r>
    <w:r>
      <w:rPr/>
      <w:t>av Carina Adolfsson Elgestam och Tomas Enerot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ndantaget i turordningsreglern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10:00Z</dcterms:created>
  <dc:creator>Mia Nikali </dc:creator>
  <dc:description>AD-ändringar</dc:description>
  <cp:keywords>Motion2000 130522:1400 v6.06</cp:keywords>
  <dc:language>en-US</dc:language>
  <cp:lastModifiedBy>dockonvert</cp:lastModifiedBy>
  <cp:lastPrinted>2013-11-27T17:07:00Z</cp:lastPrinted>
  <dcterms:modified xsi:type="dcterms:W3CDTF">2013-11-27T16:10:00Z</dcterms:modified>
  <cp:revision>2</cp:revision>
  <dc:subject>Undantaget i turordningsreglerna </dc:subject>
  <dc:title>S18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19200412*</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58C590D9-BA3A-40C8-ABF8-FF968DFE37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2000069</vt:lpwstr>
  </property>
  <property fmtid="{D5CDD505-2E9C-101B-9397-08002B2CF9AE}" pid="15" name="MotionarLista">
    <vt:lpwstr>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och Tomas Eneroth (S)</vt:lpwstr>
  </property>
  <property fmtid="{D5CDD505-2E9C-101B-9397-08002B2CF9AE}" pid="24" name="Motionsnummer">
    <vt:lpwstr>A27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20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ndantaget i turordningsreglerna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ndantaget i turordningsreglerna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200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1402</vt:lpwstr>
  </property>
  <property fmtid="{D5CDD505-2E9C-101B-9397-08002B2CF9AE}" pid="53" name="urixGuid">
    <vt:lpwstr>{E600D1E9-D0FE-4BD4-B367-0E0C28C7B81D}</vt:lpwstr>
  </property>
  <property fmtid="{D5CDD505-2E9C-101B-9397-08002B2CF9AE}" pid="54" name="urixOrigin">
    <vt:lpwstr>131127 17:07:37.909</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