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övre gränsen på 29 år för att få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eller unga över 29 år som saknar barn och som, inte på grund av inkomsten men på grund av åldern, inte får rätt till bostadsbidrag. Detta strider uppenbart mot principen om livslångt lärande och är en lagstiftning som är åldersdiskriminerande, då alltfler unga ensamstående utan barn helt utesluts från möjligheten till bostadsbidrag. Det blir allt mer vanligt att unga människor väntar med att skaffa familj eller frivilligt väljer att leva ensam. Den svenska lagstiftningen bör följa samhällets utveckling och inte konservera de normer som tidigare sagt att man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Åldersgräns för bostadsbi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han Rydstedt</dc:creator>
  <dc:description>AD-ändringar</dc:description>
  <cp:keywords>Motion2000 130522:1400 v6.06</cp:keywords>
  <dc:language>en-US</dc:language>
  <cp:lastModifiedBy>dockonvert</cp:lastModifiedBy>
  <cp:lastPrinted>2013-12-16T13:01:00Z</cp:lastPrinted>
  <dcterms:modified xsi:type="dcterms:W3CDTF">2013-12-19T03:15:00Z</dcterms:modified>
  <cp:revision>2</cp:revision>
  <dc:subject>Åldersgräns för bostadsbidrag </dc:subject>
  <dc:title>S2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2778483*</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12A1EDC2-07EB-4C4C-8609-AC882C877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29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f2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ldersgräns för bostadsbidrag </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bostadsbidr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29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594</vt:lpwstr>
  </property>
  <property fmtid="{D5CDD505-2E9C-101B-9397-08002B2CF9AE}" pid="53" name="urixGuid">
    <vt:lpwstr>{9AEFE78F-227C-4E1F-B60E-11F6A26C8E74}</vt:lpwstr>
  </property>
  <property fmtid="{D5CDD505-2E9C-101B-9397-08002B2CF9AE}" pid="54" name="urixOrigin">
    <vt:lpwstr>131216 13:02:21.31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