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lkhögskolors och studieförbunds möjligheter att bekämpa den växande arbetslösheten.</w:t>
      </w:r>
      <w:r>
        <w:rPr>
          <w:vanish/>
          <w:highlight w:val="yellow"/>
        </w:rPr>
        <w:t>&gt;&gt;</w:t>
      </w:r>
    </w:p>
    <w:p>
      <w:pPr>
        <w:pStyle w:val="Heading1"/>
        <w:rPr/>
      </w:pPr>
      <w:r>
        <w:rPr/>
        <w:t>Motivering</w:t>
      </w:r>
    </w:p>
    <w:p>
      <w:pPr>
        <w:pStyle w:val="Normal"/>
        <w:rPr/>
      </w:pPr>
      <w:r>
        <w:rPr/>
        <w:t>Tyvärr är arbetslösheten hög i Sverige. Särskilt oroande är den höga ungdomsarbetslösheten och att långtidsarbetslösheten biter sig fast. Vi anser att regeringen måste vidta kraftiga åtgärder för att bekämpa arbetslösheten.</w:t>
      </w:r>
    </w:p>
    <w:p>
      <w:pPr>
        <w:pStyle w:val="Normaltindrag"/>
        <w:rPr/>
      </w:pPr>
      <w:r>
        <w:rPr/>
        <w:t>Att satsa mer på utbildning är ett mycket bra sätt att bekämpa arbetslösheten. Då gäller det att göra olika insatser och ta hjälp av olika aktörer. En sådan aktör som borde användas på ett mer strategiskt sätt är folkbildningen, både folkhögskolor och studieförbund.</w:t>
      </w:r>
    </w:p>
    <w:p>
      <w:pPr>
        <w:pStyle w:val="Normaltindrag"/>
        <w:rPr/>
      </w:pPr>
      <w:r>
        <w:rPr/>
        <w:t>Folkbildningens aktörer är viktiga för lärande och bildning. I studiecirklar och folkhögskolekurser har många människor fått ny och ökad kunskap och kompetens. Det har öppnat dörrar för att dels få ett arbete, dels få kompetensutveckling i befintlig anställning.</w:t>
      </w:r>
    </w:p>
    <w:p>
      <w:pPr>
        <w:pStyle w:val="Normaltindrag"/>
        <w:rPr/>
      </w:pPr>
      <w:r>
        <w:rPr/>
        <w:t>Regeringen har sedan 2011 gjort en särskild satsning inom folkhögskolorna för arbetslösa ungdomar som saknar grundskola och gymnasium i syfte att öka deras studiemotivation. Det är bra, men vi menar att regeringen kunde använda folkbildningens aktörer än mer. Tyvärr ges inga särskilda medel till studieförbund i syfte att minska arbetslösheten.</w:t>
      </w:r>
    </w:p>
    <w:p>
      <w:pPr>
        <w:pStyle w:val="Normaltindrag"/>
        <w:rPr/>
      </w:pPr>
      <w:r>
        <w:rPr/>
        <w:t>Vi anser att regeringen på ett kraftfullare sätt borde engagera både folkhögskolor och studieförbund i kampen mot arbetslösheten. Även äldre arbetslösa bör rymmas i satsningen. Satsningen bör också innehålla fler moment än studiemotiverande korta kurser. Dessutom anser vi att anslagshanteringen kan hanteras effektivare genom att anslaget kanaliseras direkt till Folkbildnings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6</w:t>
    </w:r>
    <w:r>
      <w:rPr/>
      <w:fldChar w:fldCharType="end"/>
    </w:r>
  </w:p>
  <w:p>
    <w:pPr>
      <w:pStyle w:val="FSHNormalS5"/>
      <w:rPr/>
    </w:pPr>
    <w:r>
      <w:rPr/>
      <w:fldChar w:fldCharType="begin"/>
    </w:r>
    <w:r>
      <w:rPr/>
      <w:instrText xml:space="preserve"> DOCPROPERTY "MotionarText"</w:instrText>
    </w:r>
    <w:r>
      <w:rPr/>
      <w:fldChar w:fldCharType="separate"/>
    </w:r>
    <w:r>
      <w:rPr/>
      <w:t>av Thomas 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en kan motverka arbetslös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0T09:06:00Z</cp:lastPrinted>
  <dcterms:modified xsi:type="dcterms:W3CDTF">2013-01-10T08:10:00Z</dcterms:modified>
  <cp:revision>2</cp:revision>
  <dc:subject>Folkbildningen kan motverka arbetslösheten</dc:subject>
  <dc:title>S35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2595642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B969E04-C2D9-4273-99C7-53825C5242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270069</vt:lpwstr>
  </property>
  <property fmtid="{D5CDD505-2E9C-101B-9397-08002B2CF9AE}" pid="15" name="MotionarLista">
    <vt:lpwstr>Strand, Thomas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Louise Malmström (S)</vt:lpwstr>
  </property>
  <property fmtid="{D5CDD505-2E9C-101B-9397-08002B2CF9AE}" pid="24" name="Motionsnummer">
    <vt:lpwstr>A34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2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olkbildningen kan motverka arbetslöshet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lkbildningen kan motverka arbetslöshe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27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418</vt:lpwstr>
  </property>
  <property fmtid="{D5CDD505-2E9C-101B-9397-08002B2CF9AE}" pid="53" name="urixGuid">
    <vt:lpwstr>{CFBEA99D-C989-4FDB-9397-258187A2EB84}</vt:lpwstr>
  </property>
  <property fmtid="{D5CDD505-2E9C-101B-9397-08002B2CF9AE}" pid="54" name="urixOrigin">
    <vt:lpwstr>130110 09:06:43.65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