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utreda möjligheten att motarbeta stranderosion.</w:t>
      </w:r>
      <w:r>
        <w:rPr>
          <w:vanish/>
          <w:highlight w:val="yellow"/>
        </w:rPr>
        <w:t>&gt;&gt;</w:t>
      </w:r>
    </w:p>
    <w:p>
      <w:pPr>
        <w:pStyle w:val="Heading1"/>
        <w:rPr/>
      </w:pPr>
      <w:r>
        <w:rPr/>
        <w:t>Motivering</w:t>
      </w:r>
    </w:p>
    <w:p>
      <w:pPr>
        <w:pStyle w:val="Normal"/>
        <w:rPr/>
      </w:pPr>
      <w:r>
        <w:rPr/>
        <w:t xml:space="preserve">Erosion är den nedbrytning och transport av jord och berg som orsakas av vind, vatten, is, gravitationsrörelser eller levande organismer. För Sveriges kuster är stranderosion ett stort problem. Konsekvenserna av förlorade strandlinjer kan bli betydande kostnader i bebyggda områden, ur såväl samhällsperspektiv som privatekonomiskt perspektiv. Erosionsskador kan orsaka förlust av land, fast egendom och infrastruktur, och de kan leda till översvämning men också skador på viktiga turist- och rekreationsområden. Sydkustens stränder har varit mycket drabbade och vissa av dem är på väg att helt försvinna i havet. Exempelvis kan nämnas att vintern 2007–2008 kapades 30 meter av Sverige. Stranderosionen är inget nytt på sydkusten men i år har havet tagit ovanligt mycket. </w:t>
      </w:r>
    </w:p>
    <w:p>
      <w:pPr>
        <w:pStyle w:val="Normaltindrag"/>
        <w:rPr/>
      </w:pPr>
      <w:r>
        <w:rPr/>
        <w:t xml:space="preserve">Ystad kommun kan här få exemplifiera problemet. I tio år har kommunen förgäves försökt få tillstånd att ta upp sand från Sandhammarens bank för att lägga på de erosionsdrabbade stränderna. Man vill totalt ta upp 500 000 kubikmeter sand under en tioårsperiod men alla ansökningarna har fått avslag. Metoden med att förstärka eroderad strand genom att flytta sand används mycket framgångsrikt i Danmark men metoden är inte tillåten i Sverige. Sverige håller på att förlora sin kust. Frågan är mycket angelägen – erosionen måste motarbetas nu. Regeringen bör därför skyndsamt utreda möjligheten att motarbeta stranderosion genom att bland annat tillåta förflyttning av s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6:00Z</dcterms:created>
  <dc:creator>ra0122aa</dc:creator>
  <dc:description>Nya formatmallshantering för förslag+urix bakåtkomp+könamn</dc:description>
  <cp:keywords>Motion2000 090923 1100 5.12</cp:keywords>
  <dc:language>en-US</dc:language>
  <cp:lastModifiedBy>dockonvert</cp:lastModifiedBy>
  <cp:lastPrinted>2009-11-15T10:28:00Z</cp:lastPrinted>
  <dcterms:modified xsi:type="dcterms:W3CDTF">2009-11-17T10:46:00Z</dcterms:modified>
  <cp:revision>2</cp:revision>
  <dc:subject>Stranderosion</dc:subject>
  <dc:title>kd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19190815*</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37CC3352-D081-4B82-8B92-8568A738A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C25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625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588</vt:lpwstr>
  </property>
  <property fmtid="{D5CDD505-2E9C-101B-9397-08002B2CF9AE}" pid="53" name="urixGuid">
    <vt:lpwstr>{870FED69-CE86-4E7E-A76E-92D6CF90C08D}</vt:lpwstr>
  </property>
  <property fmtid="{D5CDD505-2E9C-101B-9397-08002B2CF9AE}" pid="54" name="urixOrigin">
    <vt:lpwstr>091115 10:28:25.70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