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om en överföring av ansvaret för och ersättningen i sjukförsäkringssystemet till landstingen.</w:t>
      </w:r>
      <w:r>
        <w:rPr>
          <w:b/>
        </w:rPr>
        <w:t xml:space="preserve"> </w:t>
      </w:r>
    </w:p>
    <w:p>
      <w:pPr>
        <w:pStyle w:val="Heading1"/>
        <w:rPr/>
      </w:pPr>
      <w:r>
        <w:rPr/>
        <w:t>Motivering</w:t>
      </w:r>
    </w:p>
    <w:p>
      <w:pPr>
        <w:pStyle w:val="Normal"/>
        <w:rPr/>
      </w:pPr>
      <w:r>
        <w:rPr/>
        <w:t xml:space="preserve">Samhället tyngs av höga sjukskrivningstal. Intresset för uppföljning och analys av hur sjukvården fullföljer sitt uppdrag och hur våra samlade medel för utbetalning av sjukersättning är från tid till annan föremål för debatt. Konkreta förslag på lösningar är ofta traditionella och bygger på kontroll vad gäller utbetalning av sjukersättningen. Effektiviteten i vårdkedjan är en än svårare fråga att få grepp om. </w:t>
      </w:r>
    </w:p>
    <w:p>
      <w:pPr>
        <w:pStyle w:val="Normaltindrag"/>
        <w:rPr/>
      </w:pPr>
      <w:r>
        <w:rPr/>
        <w:t>Ett grundläggande skäl till ineffektivitet är ofta bristen på incitament, d.v.s möjligheten att se ekonomiskt resultat av ett annat och bättre sätt att arbeta. En snabbare och mer fokuserad sjukvård, som har som mål patientens och samhällets bästa vad gäller sjukskrivningskostnader, motiveras inte då man inte får bära frukterna av en bättre och effektivare vård. Vinsten av detta hamnar nämligen i sjukförsäkringssystemet och i det skattekollektiv som staten förvaltar. Risken är uppenbar för incitamentsstörning och ett arbete utan tydliga mål. Risken är även uppenbar att investeringar och satsningar som borde ske, därför att de är samhällsekonomiskt lönsamma i sin netto</w:t>
        <w:softHyphen/>
        <w:t xml:space="preserve">effekt, inte blir gjorda på rätt plats i kedjan därför att effekten inte synliggörs i en klar helhetsbild. </w:t>
      </w:r>
    </w:p>
    <w:p>
      <w:pPr>
        <w:pStyle w:val="Normaltindrag"/>
        <w:rPr/>
      </w:pPr>
      <w:r>
        <w:rPr/>
        <w:t xml:space="preserve">Grunden i verksamhetsuppbyggnad är att man söker organisationsformer som ger tydliga och inbyggda signaler som styr åt rätt håll nämligen effektivitet och sparsamhet. </w:t>
      </w:r>
    </w:p>
    <w:p>
      <w:pPr>
        <w:pStyle w:val="Normal"/>
        <w:rPr/>
      </w:pPr>
      <w:r>
        <w:rPr/>
        <w:t>Moroten är resultat i form av måluppfyllnad, ofta kopplade till ekonomiskt utfall. Ett av de viktigaste målen är ekonomisk sparsamhet eller ekonomiskt överskott vilket oftast är både enkelt att förstå och mäta.</w:t>
      </w:r>
    </w:p>
    <w:p>
      <w:pPr>
        <w:pStyle w:val="Normaltindrag"/>
        <w:rPr/>
      </w:pPr>
      <w:r>
        <w:rPr/>
        <w:t>Grundläggande teori anger att ett fungerande besluts- och verkställighetssystem har en stark koppling mellan ansvar, befogenheter och finansiering. För att uppnå bättre effektivitet inom sjukvården med snabbare rehabilitering och adekvatare åtgärder vad gäller både förebyggande arbete och sjukvård, bör ansvaret för och ersättningen i sjukförsäkringssystemet överföras till landst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5</w:t>
    </w:r>
    <w:r>
      <w:rPr/>
      <w:fldChar w:fldCharType="end"/>
    </w:r>
  </w:p>
  <w:p>
    <w:pPr>
      <w:pStyle w:val="FSHNormalS5"/>
      <w:rPr/>
    </w:pPr>
    <w:r>
      <w:rPr/>
      <w:fldChar w:fldCharType="begin"/>
    </w:r>
    <w:r>
      <w:rPr/>
      <w:instrText xml:space="preserve"> DOCPROPERTY "MotionarText"</w:instrText>
    </w:r>
    <w:r>
      <w:rPr/>
      <w:fldChar w:fldCharType="separate"/>
    </w:r>
    <w:r>
      <w:rPr/>
      <w:t>av Anders Lar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t sjukförsäkrings- och sjukskrivningssyste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3:00Z</dcterms:created>
  <dc:creator>Elisabeth Borelius</dc:creator>
  <dc:description/>
  <cp:keywords>Motion2000 050909 2000 v4.12</cp:keywords>
  <dc:language>en-US</dc:language>
  <cp:lastModifiedBy>ba1223aa</cp:lastModifiedBy>
  <cp:lastPrinted>2005-11-27T14:15:00Z</cp:lastPrinted>
  <dcterms:modified xsi:type="dcterms:W3CDTF">2005-11-27T13:15:00Z</dcterms:modified>
  <cp:revision>4</cp:revision>
  <dc:subject>Reformerat sjukförsäkrings- och sjukskrivningssystem</dc:subject>
  <dc:title>Sf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620069</vt:lpwstr>
  </property>
  <property fmtid="{D5CDD505-2E9C-101B-9397-08002B2CF9AE}" pid="13" name="MotionarLista">
    <vt:lpwstr>Larsson, Anders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Lar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Larsson och Staffan Danielsson (c)</vt:lpwstr>
  </property>
  <property fmtid="{D5CDD505-2E9C-101B-9397-08002B2CF9AE}" pid="22" name="Motionsnummer">
    <vt:lpwstr>Sf315</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62</vt:lpwstr>
  </property>
  <property fmtid="{D5CDD505-2E9C-101B-9397-08002B2CF9AE}" pid="27" name="ReservUID">
    <vt:lpwstr>birgitta lundblad</vt:lpwstr>
  </property>
  <property fmtid="{D5CDD505-2E9C-101B-9397-08002B2CF9AE}" pid="28" name="RubrikSvar">
    <vt:lpwstr>Reformerat sjukförsäkrings- och sjukskrivningssystem</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formerat sjukförsäkrings- och sjukskrivningssyste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6620069</vt:lpwstr>
  </property>
  <property fmtid="{D5CDD505-2E9C-101B-9397-08002B2CF9AE}" pid="47" name="nummer">
    <vt:lpwstr>315</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2_2005-10-01</vt:lpwstr>
  </property>
  <property fmtid="{D5CDD505-2E9C-101B-9397-08002B2CF9AE}" pid="51" name="årsuppgift">
    <vt:lpwstr>200506</vt:lpwstr>
  </property>
</Properties>
</file>