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underhållsstö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ostadsbidraget.</w:t>
      </w:r>
      <w:r>
        <w:rPr>
          <w:vanish/>
          <w:highlight w:val="yellow"/>
        </w:rPr>
        <w:t>&gt;&gt;</w:t>
      </w:r>
    </w:p>
    <w:p>
      <w:pPr>
        <w:pStyle w:val="Heading1"/>
        <w:rPr/>
      </w:pPr>
      <w:r>
        <w:rPr/>
        <w:t>Motivering</w:t>
      </w:r>
    </w:p>
    <w:p>
      <w:pPr>
        <w:pStyle w:val="Normal"/>
        <w:rPr/>
      </w:pPr>
      <w:r>
        <w:rPr/>
        <w:t>Det talas ofta om att livspusslet är svårt att få ihop. Pengarna och tiden räcker allt som oftast inte till. Ensamstående föräldrar är en grupp som har det särskilt tufft ekonomiskt. Många av dem är kvinnor. Deras pussel är näst intill omöjligt att lägga.</w:t>
      </w:r>
    </w:p>
    <w:p>
      <w:pPr>
        <w:pStyle w:val="Normaltindrag"/>
        <w:rPr/>
      </w:pPr>
      <w:r>
        <w:rPr/>
        <w:t>Vi ser idag många föräldrar som exempelvis inte har råd att köpa glasögon till sina barn. Något som resulterar i att de lätt hamnar på efterkälken i skolan. Det finns även föräldrar som drar sig för att gå på föräldramöten då de vet att det kommer att diskuteras frågor som innebär utgifter som de inte har råd med. Det krävs en rad insatser för att förbättra framtidsutsikterna för de ensamstående föräldrarna.</w:t>
      </w:r>
    </w:p>
    <w:p>
      <w:pPr>
        <w:pStyle w:val="Normaltindrag"/>
        <w:rPr/>
      </w:pPr>
      <w:r>
        <w:rPr/>
        <w:t>En viktig åtgärd är att höja underhållstödet för ensamstående föräldrar, och även bostadsbidraget bör höjas för ensamstående 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låginkomst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12T09:41:00Z</cp:lastPrinted>
  <dcterms:modified xsi:type="dcterms:W3CDTF">2010-11-12T09:50:00Z</dcterms:modified>
  <cp:revision>2</cp:revision>
  <dc:subject>Ensamstående låginkomsttagare</dc:subject>
  <dc:title>s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31447909*</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8735862D-9FDA-4CDD-8A9C-44BEE13807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3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f23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samstående låginkomsttag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låginkomst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03032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379</vt:lpwstr>
  </property>
  <property fmtid="{D5CDD505-2E9C-101B-9397-08002B2CF9AE}" pid="53" name="urixGuid">
    <vt:lpwstr>{E941C5C9-5EF8-4018-A783-5F7B36B7E3EF}</vt:lpwstr>
  </property>
  <property fmtid="{D5CDD505-2E9C-101B-9397-08002B2CF9AE}" pid="54" name="urixOrigin">
    <vt:lpwstr>101112 10:49:17.486</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