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nyad och fördjupad Afrikapolitik.</w:t>
      </w:r>
    </w:p>
    <w:p>
      <w:pPr>
        <w:pStyle w:val="Heading1"/>
        <w:rPr/>
      </w:pPr>
      <w:r>
        <w:rPr/>
        <w:t>Motivering</w:t>
      </w:r>
    </w:p>
    <w:p>
      <w:pPr>
        <w:pStyle w:val="Normal"/>
        <w:rPr/>
      </w:pPr>
      <w:r>
        <w:rPr/>
        <w:t>Regeringen överlämnade en skrivelse till riksdagen under riksåret 1997/1998. Den följdes upp med en departementspromemoria två år senare (Ds 2002:36).</w:t>
      </w:r>
    </w:p>
    <w:p>
      <w:pPr>
        <w:pStyle w:val="Normaltindrag"/>
        <w:rPr/>
      </w:pPr>
      <w:r>
        <w:rPr/>
        <w:t>Skrivelsen Nytt partnerskap för Afrika (skr 1997/98:22) kommer att fira tio år om två–tre år. Skrivelsens utgångspunkt var att utveckla ett närmare och mer jämbördigt samarbete och partnerskap mellan Sverige och Afrika. Mot bakgrund av den förändringsprocess som kontinenten genomgår gavs, för första gången, en samlad presentation av regeringens politik i Afrika. Skrivelsen innehåller en beskrivning av den politiska och ekonomiska situationen i Afrika samt av Sveriges nuvarande kontakter med kontinenten.</w:t>
      </w:r>
    </w:p>
    <w:p>
      <w:pPr>
        <w:pStyle w:val="Normaltindrag"/>
        <w:rPr/>
      </w:pPr>
      <w:r>
        <w:rPr/>
        <w:t>Regeringens mål med skrivelsen var att stödja afrikanskt ledda förändringsprocesser mot fördjupad demokrati och uthållig ekonomisk tillväxt, med särskild inriktning på fattiga människors situation; utveckla partnerskap mellan Afrika och omvärlden; stärka det långsiktiga utbytet mellan Sverige och Afrika. Trots att skrivelsen är relativt ny, har mycket hänt i Afrika de senaste åren. Sedan skrivelsen har Sveriges samarbete med EU fördjupats vad gäller utvecklings politiken.</w:t>
      </w:r>
    </w:p>
    <w:p>
      <w:pPr>
        <w:pStyle w:val="Normaltindrag"/>
        <w:rPr/>
      </w:pPr>
      <w:r>
        <w:rPr/>
        <w:t>Det har skett en hel del i Afrika de senaste åren. Utvecklingen i Mano river-området kan nämnas liksom i stora sjöområdet och i Afrikas hörn. Utvecklingen går mycket fort och enligt min mening bör en process för en förnyad och fördjupad Afrikapolitik påbörjas. Afrika är fortfarande världens fattigaste kontinent, även om utvecklingen generellt sett går åt rätt håll, fattigdomen minskar och välståndet ökar, samtidigt som en hel del konflikter är på gång att lösas. Det är samtidigt angeläget att se till att inga nya konflikter blåser upp. Jag menar att ett fortsatt fokus på svensk Afrikapolitik kräver att den nuvarande politiken bör fördjupas och förnyas där det krävs, är önskvärt och nödvändigt. Regeringen bör överväga att senast till riksåret 2007/08 återkomma till riksdagen med en skrivelse om en ny Afrikapolitik. En sådan skrivelse bör föregås av en bred process av samråd och konsultation som präglade den tidigare skriv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9</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rika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4:00Z</dcterms:created>
  <dc:creator>Monika Karlsson</dc:creator>
  <dc:description/>
  <cp:keywords>Motion2000 050921 1800 v4.18</cp:keywords>
  <dc:language>en-US</dc:language>
  <cp:lastModifiedBy>Louise Edlund</cp:lastModifiedBy>
  <cp:lastPrinted>2005-12-05T13:32:00Z</cp:lastPrinted>
  <dcterms:modified xsi:type="dcterms:W3CDTF">2005-12-05T12:32:00Z</dcterms:modified>
  <cp:revision>4</cp:revision>
  <dc:subject>Afrikapolitik</dc:subject>
  <dc:title>U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300069</vt:lpwstr>
  </property>
  <property fmtid="{D5CDD505-2E9C-101B-9397-08002B2CF9AE}" pid="13" name="MotionarLista">
    <vt:lpwstr>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e Frans (s)</vt:lpwstr>
  </property>
  <property fmtid="{D5CDD505-2E9C-101B-9397-08002B2CF9AE}" pid="22" name="Motionsnummer">
    <vt:lpwstr>U309</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30</vt:lpwstr>
  </property>
  <property fmtid="{D5CDD505-2E9C-101B-9397-08002B2CF9AE}" pid="27" name="ReservUID">
    <vt:lpwstr>louise edlund</vt:lpwstr>
  </property>
  <property fmtid="{D5CDD505-2E9C-101B-9397-08002B2CF9AE}" pid="28" name="RubrikSvar">
    <vt:lpwstr>Afrikapolitik</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frika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40300069</vt:lpwstr>
  </property>
  <property fmtid="{D5CDD505-2E9C-101B-9397-08002B2CF9AE}" pid="47" name="nummer">
    <vt:lpwstr>309</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10-03</vt:lpwstr>
  </property>
  <property fmtid="{D5CDD505-2E9C-101B-9397-08002B2CF9AE}" pid="51" name="årsuppgift">
    <vt:lpwstr>200506</vt:lpwstr>
  </property>
</Properties>
</file>