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säkra process- och verkstadsindustrins tillgång till råvaror.</w:t>
      </w:r>
      <w:r>
        <w:rPr>
          <w:vanish/>
          <w:highlight w:val="yellow"/>
        </w:rPr>
        <w:t>&gt;&gt;</w:t>
      </w:r>
    </w:p>
    <w:p>
      <w:pPr>
        <w:pStyle w:val="Heading1"/>
        <w:rPr/>
      </w:pPr>
      <w:r>
        <w:rPr/>
        <w:t>Motivering</w:t>
      </w:r>
    </w:p>
    <w:p>
      <w:pPr>
        <w:pStyle w:val="Normal"/>
        <w:rPr/>
      </w:pPr>
      <w:r>
        <w:rPr/>
        <w:t>Svensk process- och verkstadsindustri är av stor vikt för Sveriges ekonomi. Det är därför glädjande att se framtidstro med satsningar på utveckling och nyanställningar. Frågor som näringen tar upp är energi, utbildning, produktutveckling, säkerhets- och kvalitetsarbete, resurseffektivitet, automatisering, ledtider samt vikten av arbetsrätten. En helt avgörande fråga är tillgång till nödvändiga råvaror. Process- och verkstadsindustrin är exportinriktad och för frihandel. En geopolitisk uppdelning av naturresurser skulle kunna leda till en negativ följdverkan på såväl prisbild som tillgång till för industrin nödvändiga råvaror. Det är ett oroande scenario.</w:t>
      </w:r>
    </w:p>
    <w:p>
      <w:pPr>
        <w:pStyle w:val="Normaltindrag"/>
        <w:rPr/>
      </w:pPr>
      <w:r>
        <w:rPr/>
        <w:t>Det är angeläget att regeringen tar initiativ till insatser för att förebygga att svensk process- och verkstadsindustri långsiktigt inte ska drabbas av bristande tillgång på för produktionen nödvändiga rå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industris tillgång till rå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4:41:00Z</cp:lastPrinted>
  <dcterms:modified xsi:type="dcterms:W3CDTF">2007-02-27T12:09:00Z</dcterms:modified>
  <cp:revision>2</cp:revision>
  <dc:subject>Svensk industris tillgång till råvaror</dc:subject>
  <dc:title>s6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3758369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7697D3D-5B99-4572-94F1-340D73A90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5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5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vensk industris tillgång till råvar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 industris tillgång till råvar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5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680</vt:lpwstr>
  </property>
  <property fmtid="{D5CDD505-2E9C-101B-9397-08002B2CF9AE}" pid="53" name="urixGuid">
    <vt:lpwstr>{8ED8F19E-4605-445D-A816-2370749DA98D}</vt:lpwstr>
  </property>
  <property fmtid="{D5CDD505-2E9C-101B-9397-08002B2CF9AE}" pid="54" name="urixOrigin">
    <vt:lpwstr>070221 17:56:56.50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