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ökat svenskt deltagande i EU:s ramprogram.</w:t>
      </w:r>
      <w:r>
        <w:rPr>
          <w:vanish/>
          <w:highlight w:val="yellow"/>
        </w:rPr>
        <w:t>&gt;&gt;</w:t>
      </w:r>
    </w:p>
    <w:p>
      <w:pPr>
        <w:pStyle w:val="Heading1"/>
        <w:rPr/>
      </w:pPr>
      <w:r>
        <w:rPr/>
        <w:t>Motivering</w:t>
      </w:r>
    </w:p>
    <w:p>
      <w:pPr>
        <w:pStyle w:val="Normal"/>
        <w:rPr/>
      </w:pPr>
      <w:r>
        <w:rPr/>
        <w:t>EU:s ramprogram är det viktigaste redskapet för forskningsfinansiering i Europa. I förhållande till vårt lands storlek har Sveriges deltagande i EU:s ramprogram varit högt. Beaktar man hur mycket vi satsar på FoU i förhållande till vår folkmängd, är deltagandet dock lägre. En anledning till det är att svenska forskare går miste om medel från EU, eftersom de inte kan ordna den medfinansiering som krävs från EU:s sida. I framtiden kommer också konkurrensen från länder som snabbare än vi expanderar sin forskning att hårdna. Tillskapandet av den gemensamma europeiska plattformen European Re-search Area (ERA), som syftar till att Europa forskningsmässigt ska fungera som en enda nation, har redan lett till ökad profilering och specialisering. Mycket skulle kunna göras för att Sverige i framtiden ska kunna hävda sig bättre i konkurrensen och deltagandet i ramprogrammen öka.</w:t>
      </w:r>
    </w:p>
    <w:p>
      <w:pPr>
        <w:pStyle w:val="Normaltindrag"/>
        <w:rPr/>
      </w:pPr>
      <w:r>
        <w:rPr/>
        <w:t>De åtgärder som skulle behövas ser olika ut för olika forskningsområden och för små och medelstora företag respektive universitet och forskningsinstitut. För företagens del kan det handla om att man behöver hjälp med information om hur man ansöker – alltifrån vart man ska vända sig till hur en ansökan bör formuleras. För universiteten och forskningsinstituten är istället medfinansieringen det avgörande problemet. Gemensamt är dock resultatet att potentiell forskning i Sverige går förlorad och Sverige får inte sin självklara plats i Europa. Det finns helt enkelt inte medel som kan användas till merkostnader som EU-projekten kräver. I de fall medfinansiering kan ordnas på olika sätt saknas ofta medel för overheadkostnader. Läget för enskilda forskare och forskargrupper kan därmed vara synnerligen svårt. Därför är det av största vikt att omgående skapa resurser som motverkar att EU-medel går svenska forskare ur händerna. Man kan tänka sig en fond eller andra lösningar för medfinansiering så att ett svenskt deltagande i EU:s ramprogram kan ök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venskt deltagande i EU:s ram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 b-&gt;ny fplogga</dc:description>
  <cp:keywords>Motion2000 080912 1800 4.95b</cp:keywords>
  <dc:language>en-US</dc:language>
  <cp:lastModifiedBy>dockonvert</cp:lastModifiedBy>
  <cp:lastPrinted>2009-02-24T16:36:00Z</cp:lastPrinted>
  <dcterms:modified xsi:type="dcterms:W3CDTF">2009-04-02T16:20:00Z</dcterms:modified>
  <cp:revision>2</cp:revision>
  <dc:subject>Vikten av svenskt deltagande i EU:s ramprogram</dc:subject>
  <dc:title>k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541885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B664BB-79F1-4FFE-9096-EEC700BC1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53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Vikten av svenskt deltagande i EU:s ramprogra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kten av svenskt deltagande i EU:s ramprogr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90069</vt:lpwstr>
  </property>
  <property fmtid="{D5CDD505-2E9C-101B-9397-08002B2CF9AE}" pid="50" name="nummer">
    <vt:lpwstr>530</vt:lpwstr>
  </property>
  <property fmtid="{D5CDD505-2E9C-101B-9397-08002B2CF9AE}" pid="51" name="partibeteckning">
    <vt:lpwstr>kd</vt:lpwstr>
  </property>
  <property fmtid="{D5CDD505-2E9C-101B-9397-08002B2CF9AE}" pid="52" name="skuggnummer">
    <vt:lpwstr>3014</vt:lpwstr>
  </property>
  <property fmtid="{D5CDD505-2E9C-101B-9397-08002B2CF9AE}" pid="53" name="urixGuid">
    <vt:lpwstr>{66BFC03D-A52B-458F-B486-633C33577D93}</vt:lpwstr>
  </property>
  <property fmtid="{D5CDD505-2E9C-101B-9397-08002B2CF9AE}" pid="54" name="urixOrigin">
    <vt:lpwstr>090402 17:56:24.4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