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skyddsförsäkringarna när det gäller möjlighet att anlita juridiskt ombud i samband med förvaltningsrättsliga ärenden.</w:t>
      </w:r>
      <w:r>
        <w:rPr>
          <w:vanish/>
          <w:highlight w:val="yellow"/>
        </w:rPr>
        <w:t>&gt;&gt;</w:t>
      </w:r>
    </w:p>
    <w:p>
      <w:pPr>
        <w:pStyle w:val="Heading1"/>
        <w:rPr/>
      </w:pPr>
      <w:r>
        <w:rPr/>
        <w:t>Motivering</w:t>
      </w:r>
    </w:p>
    <w:p>
      <w:pPr>
        <w:pStyle w:val="Normal"/>
        <w:rPr/>
      </w:pPr>
      <w:r>
        <w:rPr/>
        <w:t>I EG-kommissionens direktiv 87/344/EEG från den 22 juni 1987 kan följande utläsas i artikel 2:</w:t>
      </w:r>
    </w:p>
    <w:p>
      <w:pPr>
        <w:pStyle w:val="Citat"/>
        <w:rPr/>
      </w:pPr>
      <w:r>
        <w:rPr/>
        <w:t>Detta direktiv gäller för rättsskyddsförsäkring. Sådan försäkring innebär ett åtagande att, mot betalning av premie, bära kostnader för rättsliga förfaranden och tillhandahålla andra tjänster som har direkt anknytning till vad en sådan försäkring omfattar, främst för att</w:t>
      </w:r>
    </w:p>
    <w:p>
      <w:pPr>
        <w:pStyle w:val="Citatindrag"/>
        <w:ind w:left="540" w:hanging="180"/>
        <w:rPr/>
      </w:pPr>
      <w:r>
        <w:rPr/>
        <w:t xml:space="preserve">– </w:t>
      </w:r>
      <w:r>
        <w:rPr/>
        <w:t>tillförsäkra ersättning för den förlust eller skada som den försäkrade åsamkats antingen genom utomprocessuell uppgörelse, eller genom civilrättsligt eller straffrättsligt förfarande,</w:t>
      </w:r>
    </w:p>
    <w:p>
      <w:pPr>
        <w:pStyle w:val="Citatindrag"/>
        <w:ind w:left="540" w:hanging="180"/>
        <w:rPr/>
      </w:pPr>
      <w:r>
        <w:rPr>
          <w:rStyle w:val="CitatChar"/>
        </w:rPr>
        <w:t xml:space="preserve">– </w:t>
      </w:r>
      <w:r>
        <w:rPr>
          <w:rStyle w:val="CitatChar"/>
        </w:rPr>
        <w:t xml:space="preserve">försvara eller företräda den försäkrade vid civilrättsliga, straffrättsliga eller </w:t>
      </w:r>
      <w:r>
        <w:rPr/>
        <w:t>förvaltningsrättsliga</w:t>
      </w:r>
      <w:r>
        <w:rPr>
          <w:rStyle w:val="CitatChar"/>
        </w:rPr>
        <w:t xml:space="preserve"> förfaranden eller vid liknande förfaranden eller i anledning av att ersättningskrav riktats mot honom</w:t>
      </w:r>
      <w:r>
        <w:rPr/>
        <w:t xml:space="preserve">. </w:t>
      </w:r>
    </w:p>
    <w:p>
      <w:pPr>
        <w:pStyle w:val="Normal"/>
        <w:rPr/>
      </w:pPr>
      <w:r>
        <w:rPr/>
        <w:t>Trots detta omfattar rättsskyddsförsäkringarna i Sverige inte förvaltningsrättsliga ärenden. Dels EG-kommissionens formulering ”bära kostnader för rättsliga förfaranden”, dels ”försvara och företräda” är starka markeringar som när de kopplas till skrivningen i strecksats 2 om att även förvaltningsrättsliga förfaranden ska omfattas av rättsskyddsförsäkringarna gör sammanhanget mycket tydligt. Den enda rimliga slutsatsen blir att även ombudskostnader för förvaltningsrättsliga ärenden ska täckas inom ramen för rättsskyddsförsäkringar.</w:t>
      </w:r>
    </w:p>
    <w:p>
      <w:pPr>
        <w:pStyle w:val="Normaltindrag"/>
        <w:rPr/>
      </w:pPr>
      <w:r>
        <w:rPr/>
        <w:t>Om så skulle vara fallet så omfattas även sådant som arbetsskadeärenden, sjukpenning, sjukersättning och handikappersättning av rättsskyddsförsäkringarna. Att så inte är fallet i dagsläget är en stor och avgörande brist. Av den orsaken bör rättsskyddsförsäkringarna förändras så att de även omfattar förvaltningsrättsliga 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5</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juridiskt ombud vid förvaltningsrättsliga 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Monika Karlsson</dc:creator>
  <dc:description>TKG-ktrl, MSMQ4mb, PersReg-Distribution mm b-&gt;ny fplogga</dc:description>
  <cp:keywords>Motion2000 080912 1800 4.95b</cp:keywords>
  <dc:language>en-US</dc:language>
  <cp:lastModifiedBy>dockonvert</cp:lastModifiedBy>
  <cp:lastPrinted>2008-12-01T15:38:00Z</cp:lastPrinted>
  <dcterms:modified xsi:type="dcterms:W3CDTF">2009-04-02T05:50:00Z</dcterms:modified>
  <cp:revision>2</cp:revision>
  <dc:subject>Rätt  till juridiskt ombud vid förvaltningsrättsliga tvister</dc:subject>
  <dc:title>s1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081764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156A3BA-68C8-45A8-897D-B82EBF5B0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6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2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till juridiskt ombud vid förvaltningsrättsliga tvis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juridiskt ombud vid förvaltningsrättsliga tvi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1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626</vt:lpwstr>
  </property>
  <property fmtid="{D5CDD505-2E9C-101B-9397-08002B2CF9AE}" pid="53" name="urixGuid">
    <vt:lpwstr>{9CDEB242-B3FA-4637-A511-4F2BBA2F9100}</vt:lpwstr>
  </property>
  <property fmtid="{D5CDD505-2E9C-101B-9397-08002B2CF9AE}" pid="54" name="urixOrigin">
    <vt:lpwstr>090402 07:43:29.31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